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u w:val="single"/>
        </w:rPr>
        <w:t>Организация школьного пит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A"/>
          <w:sz w:val="28"/>
          <w:szCs w:val="28"/>
        </w:rPr>
        <w:t>В ОУ разработаны «Положения о школьной столовой», «Положение об организации школьного питания». Разработан и утвержд</w:t>
      </w:r>
      <w:r>
        <w:rPr>
          <w:rFonts w:cs="Cambria Math" w:ascii="Times New Roman" w:hAnsi="Times New Roman"/>
          <w:color w:val="00000A"/>
          <w:sz w:val="28"/>
          <w:szCs w:val="28"/>
        </w:rPr>
        <w:t>ѐ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н план мероприятий по организации школьного питания в ОУ, организован внутришкольный контроль на год администрацией ОУ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A"/>
          <w:sz w:val="28"/>
          <w:szCs w:val="28"/>
        </w:rPr>
        <w:t>График питания: завтрак (перемена после 2 урока): 10.10-10.30; обед (перемена после 4 урока): 12.10-12.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A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color w:val="00000A"/>
          <w:sz w:val="28"/>
          <w:szCs w:val="28"/>
        </w:rPr>
        <w:t>Горячим питанием охвачено–-100% уча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Столовая располагает на 70 посадочных мест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рацион питания обучающихся согласованы с органами Госсанэпиднадзора. Для обеспечения здоровым питанием всех обучающихся составлено примерное меню на 10 дней, в соответствии с нормами СанПиН 2.4.5.2409-08.Сотрудники пищеблока строго соблюдают требования личной гигие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ая столовая удовлетворяет требованиям СанПиН 2.4.5.2409-08. Ежегодно проходит освидетельствование. В школу продукты поставляются по договорам поставщиками. В столовой имеется оборудование для хранения продуктов, просроченные продукты утилизируются. Строго выполняются все правила по приготовлению блюд. На пищеблоке имеет место уч</w:t>
      </w:r>
      <w:r>
        <w:rPr>
          <w:rFonts w:cs="Cambria Math" w:ascii="Times New Roman" w:hAnsi="Times New Roman"/>
          <w:color w:val="000000"/>
          <w:sz w:val="28"/>
          <w:szCs w:val="28"/>
        </w:rPr>
        <w:t>ѐ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ная документация. С целью контроля за соблюдением </w:t>
      </w:r>
      <w:r>
        <w:rPr>
          <w:rFonts w:cs="Times New Roman" w:ascii="Times New Roman" w:hAnsi="Times New Roman"/>
          <w:sz w:val="28"/>
          <w:szCs w:val="28"/>
        </w:rPr>
        <w:t>технологического процесса отбирается суточная проба от каждой партии продуктов от каждой партии приготовленных блю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формировании культуры питания задействованы все службы школы: администрация, педагоги, медицинский работник и технический персонал. В связи с этим вопросом проделаны следующие мероприятия: организация перемен для приема пищи(20 мин.); включение вопросов о культуре питания в план учебных программ по биологии, ОБЖ, психологии и др; осуществление контроля за соблюдением сбалансированного питания (дневной, недельный, годовой);контроль пищевого рациона (достаточность, сбалансированность, правильность, сочетание продуктов);использование различных форм массовой пропаганды культуры здорового питания; организация создания банка данных о социально неблагополучных семьях и охват питанием детей из таких сем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48:00Z</dcterms:created>
  <dc:creator>Сурвер</dc:creator>
  <dc:description/>
  <cp:keywords/>
  <dc:language>en-US</dc:language>
  <cp:lastModifiedBy>Сурвер</cp:lastModifiedBy>
  <dcterms:modified xsi:type="dcterms:W3CDTF">2016-10-10T07:53:00Z</dcterms:modified>
  <cp:revision>1</cp:revision>
  <dc:subject/>
  <dc:title/>
</cp:coreProperties>
</file>