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Отчёт по инновационной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КОУ «Шалапская ООШ» за 2016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6 г. МКОУ «Шалапская ООШ» работала по двум инновационным направлениям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 направление:</w:t>
      </w:r>
      <w:r>
        <w:rPr>
          <w:rFonts w:cs="Times New Roman CYR" w:ascii="Times New Roman CYR" w:hAnsi="Times New Roman CYR"/>
          <w:b/>
          <w:bCs/>
          <w:iCs/>
          <w:color w:val="FF0000"/>
          <w:sz w:val="28"/>
          <w:szCs w:val="28"/>
        </w:rPr>
        <w:t xml:space="preserve"> Положительная динамика доли школьников, участвовавших 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color w:val="FF0000"/>
          <w:sz w:val="28"/>
          <w:szCs w:val="28"/>
        </w:rPr>
        <w:t>муниципальном туре всероссийской олимпиады школьников, в региональном туре всероссийской олимпиады школьник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ряда лет школа занимает лидирующее место по количеству призёров муниципального тура всероссийской  олимпиады школьников (2014г.-9 призовых мест,2015г.-11 призовых мест,2016г.-10 мест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Участие во всероссийской предметной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«Шалапская ООШ» в 2016г.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05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участников школьного эта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 участников муниципального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 призовых м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(68%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КОУ «Шалапская ООШ» занявшие призовые места в муниципальном этапе  всероссийской предметной олимпиады в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72"/>
        <w:gridCol w:w="2024"/>
        <w:gridCol w:w="2557"/>
        <w:gridCol w:w="1171"/>
        <w:gridCol w:w="1938"/>
        <w:gridCol w:w="1281"/>
      </w:tblGrid>
      <w:tr>
        <w:trPr>
          <w:trHeight w:val="577" w:hRule="atLeast"/>
        </w:trPr>
        <w:tc>
          <w:tcPr>
            <w:tcW w:w="6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0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25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ФИ ученика 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ФИО учителя 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Место 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0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25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рофеев Сергей </w:t>
            </w:r>
          </w:p>
        </w:tc>
        <w:tc>
          <w:tcPr>
            <w:tcW w:w="11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9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Шабунина Л.В. </w:t>
            </w:r>
          </w:p>
        </w:tc>
        <w:tc>
          <w:tcPr>
            <w:tcW w:w="12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577" w:hRule="atLeast"/>
        </w:trPr>
        <w:tc>
          <w:tcPr>
            <w:tcW w:w="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2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анова Любовь 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Шабунина Л.В. 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577" w:hRule="atLeast"/>
        </w:trPr>
        <w:tc>
          <w:tcPr>
            <w:tcW w:w="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0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2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арнаухова Дарья 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горелова О.О. 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577" w:hRule="atLeast"/>
        </w:trPr>
        <w:tc>
          <w:tcPr>
            <w:tcW w:w="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0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2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ареева Карина 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горелова О.О. 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577" w:hRule="atLeast"/>
        </w:trPr>
        <w:tc>
          <w:tcPr>
            <w:tcW w:w="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0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горелов Сергей 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горелова О.О. 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577" w:hRule="atLeast"/>
        </w:trPr>
        <w:tc>
          <w:tcPr>
            <w:tcW w:w="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0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арнаухова Дарья 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Галкина С.В. 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577" w:hRule="atLeast"/>
        </w:trPr>
        <w:tc>
          <w:tcPr>
            <w:tcW w:w="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0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анова Любовь 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Галкина С.В. 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577" w:hRule="atLeast"/>
        </w:trPr>
        <w:tc>
          <w:tcPr>
            <w:tcW w:w="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0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рофеев Сергей 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Галкина С.В. 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577" w:hRule="atLeast"/>
        </w:trPr>
        <w:tc>
          <w:tcPr>
            <w:tcW w:w="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0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ХК </w:t>
            </w:r>
          </w:p>
        </w:tc>
        <w:tc>
          <w:tcPr>
            <w:tcW w:w="2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горелов Сергей 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Шабунин И.Г. 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577" w:hRule="atLeast"/>
        </w:trPr>
        <w:tc>
          <w:tcPr>
            <w:tcW w:w="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0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БЖ </w:t>
            </w:r>
          </w:p>
        </w:tc>
        <w:tc>
          <w:tcPr>
            <w:tcW w:w="2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горелов Сергей </w:t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расавин Е.В. 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 образом, стабильно учащиеся 7-9 классов школы являются призёрами муниципального этапа  всероссийской предметной олимпиады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муниципальном этапе олимпиады школьников </w:t>
      </w:r>
      <w:r>
        <w:rPr>
          <w:rFonts w:cs="Times New Roman" w:ascii="Times New Roman" w:hAnsi="Times New Roman"/>
          <w:b/>
          <w:sz w:val="28"/>
          <w:szCs w:val="28"/>
        </w:rPr>
        <w:t>«Вместе - к успеху!»</w:t>
      </w:r>
      <w:r>
        <w:rPr>
          <w:rFonts w:cs="Times New Roman" w:ascii="Times New Roman" w:hAnsi="Times New Roman"/>
          <w:sz w:val="28"/>
          <w:szCs w:val="28"/>
        </w:rPr>
        <w:t xml:space="preserve"> в ноябре 2016г. команда учащихся 2-6 классов заняла почётное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авина К. ,Красилова Д. ,Бессонова К. , Мейдер Д. ,Панькина А. ,Нецветаев М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конкурсе интеллектуальных игр </w:t>
      </w:r>
      <w:r>
        <w:rPr>
          <w:rFonts w:cs="Times New Roman" w:ascii="Times New Roman" w:hAnsi="Times New Roman"/>
          <w:b/>
          <w:sz w:val="28"/>
          <w:szCs w:val="28"/>
        </w:rPr>
        <w:t>«Одиссея разума»</w:t>
      </w:r>
      <w:r>
        <w:rPr>
          <w:rFonts w:cs="Times New Roman" w:ascii="Times New Roman" w:hAnsi="Times New Roman"/>
          <w:sz w:val="28"/>
          <w:szCs w:val="28"/>
        </w:rPr>
        <w:t xml:space="preserve"> команда учащихся заняла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(Панькина А., Нецветаев М. ,Бровди М., Дорофеев С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 муниципальном этапе краевой олимпиады школьников эколого-биологической направленности учащиеся школы заняли:</w:t>
      </w:r>
    </w:p>
    <w:p>
      <w:pPr>
        <w:pStyle w:val="Normal"/>
        <w:tabs>
          <w:tab w:val="clear" w:pos="708"/>
          <w:tab w:val="center" w:pos="2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«Зоология» Мареева К.(7кл.)-учитель Погорелова О.О</w:t>
      </w:r>
    </w:p>
    <w:p>
      <w:pPr>
        <w:pStyle w:val="Normal"/>
        <w:tabs>
          <w:tab w:val="clear" w:pos="708"/>
          <w:tab w:val="center" w:pos="22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 место» Экология»Карнаухова Д.(7 кл) учитель Погорелова О.О.)</w:t>
      </w:r>
    </w:p>
    <w:p>
      <w:pPr>
        <w:pStyle w:val="Normal"/>
        <w:tabs>
          <w:tab w:val="clear" w:pos="708"/>
          <w:tab w:val="center" w:pos="2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«Растениеводство» Панова Л. (7кл.) учитель Погорелова О.О</w:t>
      </w:r>
    </w:p>
    <w:p>
      <w:pPr>
        <w:pStyle w:val="Normal"/>
        <w:tabs>
          <w:tab w:val="clear" w:pos="708"/>
          <w:tab w:val="center" w:pos="22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 место «Ботаника» Федосеева О. (7 кл.) (Погорелова О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друзья природы» Мейдер Д. 4 кл.участие (Красавина Т.И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конкурсе проектно-исследовательских и творческих работ по комплексному учебному курсу ОРКСЭ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место – Карлова С.(5 к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Панькина А.(5 к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участника-Галкина М. рук. Галкина С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раевом конкурс исследовательских работ «Я –исследова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уреатом  конкурса стал Мейдер Д.-4 класс(Красавина Т.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кружном этапе краевой олимпиады естественнонаучной направле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место заняла  Мареева К. в номинации «Зоология» (Погорелова О.О.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FF0000"/>
          <w:sz w:val="28"/>
          <w:szCs w:val="28"/>
        </w:rPr>
        <w:t>2 направление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FF0000"/>
          <w:sz w:val="28"/>
          <w:szCs w:val="28"/>
        </w:rPr>
        <w:t>Проведение методических и иных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color w:val="FF0000"/>
          <w:sz w:val="28"/>
          <w:szCs w:val="28"/>
        </w:rPr>
        <w:t xml:space="preserve">в рамках инновационной инфраструктуры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Методические мероприятия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Участие в методической недел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итель истории Галкина С.В. на районной методической неделе работников образования представила опыт работы по тем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ьзование проектно-исследовательской деятельности в школе»(по истории, ОРКСЭ, обществознанию), заняв 3 место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Открытое методическое мероприят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Одним из проектов развития школы является проект «Новые стандарты - новое качество образования».В рамках обмена опытом работы </w:t>
      </w:r>
      <w:r>
        <w:rPr>
          <w:rFonts w:cs="Times New Roman" w:ascii="Times New Roman" w:hAnsi="Times New Roman"/>
          <w:sz w:val="28"/>
          <w:szCs w:val="28"/>
        </w:rPr>
        <w:t xml:space="preserve">12 апреля 2016г.на базе нашей школы прошёл </w:t>
      </w:r>
      <w:r>
        <w:rPr>
          <w:rFonts w:cs="Times New Roman" w:ascii="Times New Roman" w:hAnsi="Times New Roman"/>
          <w:b/>
          <w:sz w:val="28"/>
          <w:szCs w:val="28"/>
        </w:rPr>
        <w:t>окружной семинар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работы МКОУ «Шалапская ООШ» по повышению качества подготовки обучающихся начальной школы к проведению Всероссийских проверочных работ». В работе семинара приняли участие учителя начальных классов, завучи МКОУ «Верх- Марушинская ООШ», МБОУ «Целинная СОШ №1», МКОУ «Шалапская ООШ».Были проведены открытые уроки: урок русского языка в 4 классе по теме «Проверочная работа по русскому языку на основе единого текста (учитель Красавина Т.И.),урок литературного чтения во 2 классе «Рассказ М.Пришвина «Золотой луг» (учитель Панькина Т.В.) В ходе круглого стола обсуждались вопросы: «Работа ОУ по повышению качества подготовки обучающихся начальной школы к ВПР» (зам. дир. по УВР Погорелова О.О.), «Организация работы ШМО учителей начальных классов для успешного проведения ВПР» (рук. ШМО «Ручеёк» Апарина Л.В.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флексии педагоги обменялись мнением, обсудили проблемы при подготовке к ВПР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</w:rPr>
        <w:t>Государственно-общественное упра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Являясь победителем конкурса краевых и муниципальных общеобразовательных организаций «Новая школа-2014» МКОУ «Шалапская ООШ» (как банк лучших практик ) ведёт инновационную деятельность по направлению «Государственно-общественное управление» по теме «Улучшение государственно-общественного управления образованием на основе его децентрализации и распределённости» (отчёт представляется в АКИПКРО по теме ФСП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ункции ГОУ выполняют Управляющий 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общее собрание трудового коллектива ,педагогический Совет , Методический совет и ШМО Общешкольное родительское собрание, Родительский комитет школы, родительские комитеты классов, 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енический Совет школы,  Совет по развитию, проектные команды по развитию, Комиссия по урегулированию споров между участниками образовательных отношений ( в соответствии со ст.45, п.6.№273-ФЗ)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85pt;height:278pt" filled="f" o:ole="">
            <v:imagedata r:id="rId3" o:title=""/>
          </v:shape>
          <o:OLEObject Type="Embed" ProgID="PowerPoint.Show.12" ShapeID="ole_rId2" DrawAspect="Content" ObjectID="_1149918687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ая роль в школе отводится ученическому самоуправлению. С целью патриотического воспитания, развития волонтёрского движения, социального проектирования в школе действует 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о-юношеская республика «МИР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айонном слёте детских организаций, посвящённом году Российского кино, (май 2016г.) ребята представили свою работу и заняли </w:t>
      </w:r>
      <w:r>
        <w:rPr>
          <w:rFonts w:cs="Times New Roman" w:ascii="Times New Roman" w:hAnsi="Times New Roman"/>
          <w:b/>
          <w:bCs/>
          <w:sz w:val="28"/>
          <w:szCs w:val="28"/>
        </w:rPr>
        <w:t>почётное 2 место и 3 место в районном конкурсе «Самая активная детская организац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итогам 2015-16 учебного года за результативное участие в реализации краевых и районных программ детского дви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года активно реализовывался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й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имний городок» (актив  «МИРа», Совет отцов с привлечением социальных партнёров ). </w:t>
      </w:r>
      <w:r>
        <w:rPr>
          <w:rFonts w:cs="Times New Roman" w:ascii="Times New Roman" w:hAnsi="Times New Roman"/>
          <w:bCs/>
          <w:sz w:val="28"/>
          <w:szCs w:val="28"/>
        </w:rPr>
        <w:t>В рамках проекта родителями (председатель Совета отцов Панькин Р.А.) была сооружена снежная горка с деревянным покрытием(материалы предоставлены жителем села Магелем А.К.),залит каток., администрацией села  Технику для расчистки территории предоставлял СПК «Колхоз «Шалапский». На катке был проведён праздник «Зимние забавы», в котором приняли участие дети, родители, педагоги, жители се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ышел на районный уровень. На очередное заседание Совета отцов и Ученического совета  был приглашён глава администрации Целинного района Бирюков В.Н., который поддержал проект и содействовал в его дальнейшей реализации. Директор Бочкарёвского пивоваренного  завода Смагин В.П.отдал хоккейную коробку с.Шалап. Материалы по реализации социального проекта были представлены в СМИ («Газета «Восток Алтая»,2016г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юле 2016г. силами учащихся школы (Жаров П., Лень В.),педагогов и работников школы (Шабунин И.Г. ,Нецветаев Д.В. ,Бобылев О.А.),администрации села (Шмелёв Г.А.),родителей(Морозов С.Ю.),СПК «Колхоз «Шалапский» (Зяблов М.В.) коробка была демонтирована и перевезена в с.Шалап (3 рейса КАМАЗ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по установке  хоккейной коробки была продолжена совместно с сессией депутатов села. В связи с необходимостью дополнительных средств работа перенесена на 2017г. Таким образом, реализация социального проекта продолжа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оциальный проект «Зимний городок» занял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 мест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в районе в конкурсе социальных проектов «Твори добро на благо людям!», отмечен Благодарностью Алтайского краевого Союза детских и подростковых организаций» в номинации «Лучший социальный проект» и активную гражданско-патриотическую позицию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ий день занятий 30 мая в школе состоялся праздник для учащихся, педагогов и родителей «Достояние года». Здесь чествовались лучшие дела и проекты, всё лучшее, что было сделано, достигнуто учащимися, педагогами и родителями и социумом. Церемония награждения состоялась по нескольким номинациям: «Учебные высоты», «Интеллектуалы года», «Исследователи года», «Таланты года», «Спортивные рекорды», «Лучший класс года», «Учителя года», «За достижения в общественной деятельности республики «МИР», «Родители года», «Меценаты года». По общему решению участников мероприят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«Достоянием года» был признан социальный проект «Зимний городок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ованный Советом отцов и активом республики «МИР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школе осуществляется работа по развитию школы. Приоритетным направлением остаётся направление ГОУ </w:t>
      </w:r>
      <w:r>
        <w:rPr>
          <w:rFonts w:cs="Times New Roman" w:ascii="Times New Roman" w:hAnsi="Times New Roman"/>
          <w:b/>
          <w:sz w:val="28"/>
          <w:szCs w:val="28"/>
        </w:rPr>
        <w:t>«Сотрудничество школы, семьи, социу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, председатель Совета по развитию, пройдя стажировку в </w:t>
      </w:r>
      <w:r>
        <w:rPr>
          <w:rFonts w:cs="Times New Roman" w:ascii="Times New Roman" w:hAnsi="Times New Roman"/>
          <w:b/>
          <w:sz w:val="28"/>
          <w:szCs w:val="28"/>
        </w:rPr>
        <w:t>г.Санкт-Петербург,</w:t>
      </w:r>
      <w:r>
        <w:rPr>
          <w:rFonts w:cs="Times New Roman" w:ascii="Times New Roman" w:hAnsi="Times New Roman"/>
          <w:sz w:val="28"/>
          <w:szCs w:val="28"/>
        </w:rPr>
        <w:t xml:space="preserve"> в феврале 2016г.</w:t>
      </w:r>
      <w:r>
        <w:rPr>
          <w:rFonts w:cs="Times New Roman" w:ascii="Times New Roman" w:hAnsi="Times New Roman"/>
          <w:b/>
          <w:sz w:val="28"/>
          <w:szCs w:val="28"/>
        </w:rPr>
        <w:t>представила опыт работы своей школы</w:t>
      </w:r>
      <w:r>
        <w:rPr>
          <w:rFonts w:cs="Times New Roman" w:ascii="Times New Roman" w:hAnsi="Times New Roman"/>
          <w:sz w:val="28"/>
          <w:szCs w:val="28"/>
        </w:rPr>
        <w:t xml:space="preserve">  на ФСП «Гимназия №56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ёт подготовлен на 31.12.2016г.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20:00Z</dcterms:created>
  <dc:creator>ЗамУР </dc:creator>
  <dc:description/>
  <cp:keywords/>
  <dc:language>en-US</dc:language>
  <cp:lastModifiedBy>shkola</cp:lastModifiedBy>
  <dcterms:modified xsi:type="dcterms:W3CDTF">2017-01-22T19:21:00Z</dcterms:modified>
  <cp:revision>23</cp:revision>
  <dc:subject/>
  <dc:title>Участие во всероссийской предметной олимпиаде</dc:title>
</cp:coreProperties>
</file>