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МКОУ "Шалапская основная общеобразовательная школа"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33CCCC"/>
          <w:sz w:val="20"/>
          <w:szCs w:val="20"/>
        </w:rPr>
      </w:pPr>
      <w:r>
        <w:rPr>
          <w:b/>
          <w:bCs/>
          <w:color w:val="33CCCC"/>
          <w:sz w:val="20"/>
          <w:szCs w:val="20"/>
        </w:rPr>
      </w:r>
    </w:p>
    <w:p>
      <w:pPr>
        <w:pStyle w:val="Normal"/>
        <w:rPr>
          <w:b/>
          <w:b/>
          <w:bCs/>
          <w:color w:val="33CCCC"/>
          <w:sz w:val="20"/>
          <w:szCs w:val="20"/>
        </w:rPr>
      </w:pPr>
      <w:r>
        <w:rPr>
          <w:b/>
          <w:bCs/>
          <w:color w:val="33CCCC"/>
          <w:sz w:val="20"/>
          <w:szCs w:val="20"/>
        </w:rPr>
      </w:r>
    </w:p>
    <w:p>
      <w:pPr>
        <w:pStyle w:val="Normal"/>
        <w:rPr>
          <w:b/>
          <w:b/>
          <w:bCs/>
          <w:color w:val="33CCCC"/>
          <w:sz w:val="20"/>
          <w:szCs w:val="20"/>
        </w:rPr>
      </w:pPr>
      <w:r>
        <w:rPr>
          <w:b/>
          <w:bCs/>
          <w:color w:val="33CCCC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943634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2.55pt;width:485.2pt;height:82.45pt;mso-wrap-style:none;v-text-anchor:middle;mso-position-vertical:top" type="_x0000_t136">
            <v:path textpathok="t"/>
            <v:textpath on="t" fitshape="t" string="План воспитательной работы &#10;на 2017-2018уч.год" style="font-family:&quot;Calibri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ЦЕЛЬ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ЦЕЛЬ ВОСПИТАТЕЛЬНОЙ РАБО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условий, содействующих  формированию и развитию личности учащихся, в которых ребенок сумел бы максимально осмыслить свою индивидуальность, раскрыть свои желания и потребности, постичь свои силы и способности, свое значение в жизни, в семье, в обществ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ВНЫЕ НАПРАВЛЕНИЯ ВОСПИТАТЕЛЬНОЙ РАБОТЫ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976"/>
        <w:gridCol w:w="54"/>
      </w:tblGrid>
      <w:tr>
        <w:trPr>
          <w:trHeight w:val="1258" w:hRule="atLeast"/>
        </w:trPr>
        <w:tc>
          <w:tcPr>
            <w:tcW w:w="10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5031"/>
            </w:tblGrid>
            <w:tr>
              <w:trPr>
                <w:trHeight w:val="265" w:hRule="atLeast"/>
              </w:trPr>
              <w:tc>
                <w:tcPr>
                  <w:tcW w:w="503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  <w:t>Направления</w:t>
                  </w:r>
                </w:p>
              </w:tc>
              <w:tc>
                <w:tcPr>
                  <w:tcW w:w="503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 xml:space="preserve">Задачи работы по данному направлению </w:t>
                  </w:r>
                </w:p>
              </w:tc>
            </w:tr>
            <w:tr>
              <w:trPr>
                <w:trHeight w:val="2317" w:hRule="atLeast"/>
              </w:trPr>
              <w:tc>
                <w:tcPr>
                  <w:tcW w:w="503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  <w:t xml:space="preserve">«Личностное развитие»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- Творческое развитие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- Популяризация ЗОЖ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- Популяризация професси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03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1) стимулирование творческой активности школьников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2) предоставление возможности школьникам проявить себя, реализовать свой потенциал и получить признание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3) контроль реализации творческого развития школьников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1) Формирование у учащихся позитивного отношения к здоровому образу жизни;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3) 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1) стимулирование и мотивация школьников к личностному </w:t>
                  </w:r>
                  <w:r>
                    <w:rPr>
                      <w:sz w:val="28"/>
                      <w:szCs w:val="28"/>
                    </w:rPr>
                    <w:t xml:space="preserve">развитию, расширению кругозора в многообразие профессий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) формирование у школьников универсальных компетенций, способствующих эффективности в профессиональной деятельности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) способности к коммуникации для решения задач взаимодействия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) способности работать в коллективе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) способности к самоорганизации и самообразованию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93" w:hRule="atLeast"/>
        </w:trPr>
        <w:tc>
          <w:tcPr>
            <w:tcW w:w="5030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  <w:t xml:space="preserve">«Гражданская активность»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2"/>
              <w:gridCol w:w="5032"/>
            </w:tblGrid>
            <w:tr>
              <w:trPr>
                <w:trHeight w:val="2179" w:hRule="atLeast"/>
              </w:trPr>
              <w:tc>
                <w:tcPr>
                  <w:tcW w:w="50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  <w:t xml:space="preserve">«Военно-патриотическое»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«Информационно- медийное»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r>
                </w:p>
              </w:tc>
              <w:tc>
                <w:tcPr>
                  <w:tcW w:w="50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1) совместно с ответственными педагогами сформировать школьную систему нормативно-правового обеспечения деятельности в области военно-патриотического воспитания;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2) организовать работу военно-патриотического клуба на базе ОО и вовлечь в нее детей;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3) организовать профильные события, направленные на повышение интереса у детей к службе в силовых подразделениях, в том числе военных сборов, военно-спортивных игр, соревнований, акций;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4) организовать проведение образовательных программ – интерактивных игр, семинаров, мастер- классов, открытых лекториев, встреч с интересными людьми, Героями нашего государства и ветеранами;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5) обеспечить координацию военно-патриотической деятельности школы с общественными объединениями и государственными организациями в рамках социального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) сохранять и развивать исторически сложившиеся дружеские отношения народов России, сплачивать в едином федеративном государстве, содействовать развитию национальных культур и языков РФ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) способствовать формированию активной жизненной позиции школьников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) формировать у школьников осознанное ценностное отношение к истории своей страны, города, района, народа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) развивать у детей чувство патриотизма, национальной гордости за свою страну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) стимулировать социальную деятельность школьников, направленную на оказание посильной помощи нуждающимся категориям населения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) организовывать акции социальной направленности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7) создать условия для развития детской инициативы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8) оказать помощь и содействие в проведении мероприятий экологической направленности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9) активизировать стремление школьников к организации деятельности в рамках работы поисковых отрядов </w:t>
            </w:r>
          </w:p>
          <w:p>
            <w:pPr>
              <w:pStyle w:val="Defaul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формировать школьную систему нормативно-правового обеспечения деятельности в области военно-патриотического воспита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рганизовать проведение образовательных программ – интерактивных игр, семинаров, мастер- классов, открытых лекториев, встреч с интересными людьми, и ветеранам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ить координацию военно-патриотической деятельности школы с общественными объединениями и государственными организациями в рамках социального партнёр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ормировать у учащихся такие качества, как долг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ость, честь, достоин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Воспитывать любовь и уважение к традициям Отечества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зработка и реализация в ОО модели многофункциональной системы информационно-медийного взаимодействия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ОЖИДАЕМЫЕ РЕЗУЛЬТАТЫ</w:t>
      </w:r>
    </w:p>
    <w:p>
      <w:pPr>
        <w:pStyle w:val="Normal"/>
        <w:ind w:left="4200" w:hanging="4200"/>
        <w:jc w:val="center"/>
        <w:rPr>
          <w:rFonts w:ascii="Arial" w:hAnsi="Arial" w:eastAsia="Calibri" w:cs="Arial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8"/>
          <w:szCs w:val="28"/>
          <w:lang w:eastAsia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ind w:left="4200" w:hanging="4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ind w:left="4200" w:hanging="4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Style15"/>
        <w:numPr>
          <w:ilvl w:val="0"/>
          <w:numId w:val="1"/>
        </w:numPr>
        <w:ind w:left="709" w:hanging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аксимальное количество учащихся включено в систему дополнительного образования;</w:t>
      </w:r>
    </w:p>
    <w:p>
      <w:pPr>
        <w:pStyle w:val="Style15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;</w:t>
      </w:r>
    </w:p>
    <w:p>
      <w:pPr>
        <w:pStyle w:val="Normal"/>
        <w:ind w:left="4200" w:hanging="4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вышена педагогическая и психол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ind w:left="4200" w:hanging="420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left="4200" w:hanging="42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руктура воспитательной системы</w:t>
      </w:r>
    </w:p>
    <w:p>
      <w:pPr>
        <w:pStyle w:val="Normal"/>
        <w:ind w:left="4200" w:hanging="42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4200" w:hanging="4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705600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2971080"/>
                          <a:chOff x="0" y="0"/>
                          <a:chExt cx="6705720" cy="29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5307480" y="1855800"/>
                            <a:ext cx="976680" cy="3693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07840" y="1856160"/>
                            <a:ext cx="1800" cy="3693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30800" y="1856160"/>
                            <a:ext cx="978120" cy="3693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52320" y="1856160"/>
                            <a:ext cx="1440" cy="369360"/>
                          </a:xfrm>
                          <a:prstGeom prst="bentConnector3">
                            <a:avLst>
                              <a:gd name="adj1" fmla="val 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95360" y="1855800"/>
                            <a:ext cx="975600" cy="369360"/>
                          </a:xfrm>
                          <a:prstGeom prst="bentConnector3">
                            <a:avLst>
                              <a:gd name="adj1" fmla="val 4998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96440" y="1856160"/>
                            <a:ext cx="1440" cy="369360"/>
                          </a:xfrm>
                          <a:prstGeom prst="bentConnector3">
                            <a:avLst>
                              <a:gd name="adj1" fmla="val 666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8320" y="1856160"/>
                            <a:ext cx="978480" cy="369360"/>
                          </a:xfrm>
                          <a:prstGeom prst="bentConnector3">
                            <a:avLst>
                              <a:gd name="adj1" fmla="val 5001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51960" y="740520"/>
                            <a:ext cx="1954080" cy="370080"/>
                          </a:xfrm>
                          <a:prstGeom prst="bentConnector3">
                            <a:avLst>
                              <a:gd name="adj1" fmla="val 499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52320" y="740880"/>
                            <a:ext cx="1440" cy="370080"/>
                          </a:xfrm>
                          <a:prstGeom prst="bentConnector3">
                            <a:avLst>
                              <a:gd name="adj1" fmla="val 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96440" y="740880"/>
                            <a:ext cx="1956240" cy="370080"/>
                          </a:xfrm>
                          <a:prstGeom prst="bentConnector3">
                            <a:avLst>
                              <a:gd name="adj1" fmla="val 499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32920" y="0"/>
                            <a:ext cx="83808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4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34200"/>
                              <a:ext cx="76572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Органы школьного самоуправ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лени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7400" y="1113840"/>
                            <a:ext cx="83808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4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34200"/>
                              <a:ext cx="76572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дел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3640" y="1113840"/>
                            <a:ext cx="83808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4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34200"/>
                              <a:ext cx="76572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Управляющий Совет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9520" y="1113840"/>
                            <a:ext cx="83808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4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34200"/>
                              <a:ext cx="76572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Детско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юноше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организац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«МИР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28040"/>
                            <a:ext cx="83772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720" cy="74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34560"/>
                              <a:ext cx="7650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За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директо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о  ВР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7400" y="2228040"/>
                            <a:ext cx="83772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720" cy="74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34560"/>
                              <a:ext cx="7650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Класс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уково-дители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5160" y="2228040"/>
                            <a:ext cx="83808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4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34560"/>
                              <a:ext cx="76572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Учащиес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1-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классов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3640" y="2228040"/>
                            <a:ext cx="83808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4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34560"/>
                              <a:ext cx="76572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Бю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Управляющего совет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1760" y="2228040"/>
                            <a:ext cx="83772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720" cy="74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34560"/>
                              <a:ext cx="7650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резидент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9520" y="2228040"/>
                            <a:ext cx="83772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720" cy="74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34560"/>
                              <a:ext cx="7650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Су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чести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7280" y="2228040"/>
                            <a:ext cx="83772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720" cy="74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60" y="34560"/>
                              <a:ext cx="7650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Актив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pt;height:233.95pt" coordorigin="0,0" coordsize="10560,4679">
                <v:rect id="shape_0" stroked="f" o:allowincell="f" style="position:absolute;left:0;top:0;width:10559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360;top:2924;width:1536;height:580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359;top:2924;width:2;height:580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820;top:2924;width:1539;height:580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279;top:2924;width:1;height:580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200;top:2924;width:1534;height:580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199;top:2924;width:1;height:580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59;top:2924;width:1540;height:580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281;top:1168;width:3075;height:581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279;top:1168;width:1;height:581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199;top:1168;width:3080;height:581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4619;top:0;width:1320;height:1169">
                  <v:roundrect id="shape_0" fillcolor="#bbe0e3" stroked="t" o:allowincell="f" style="position:absolute;left:4619;top:0;width:1319;height:116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6;top:54;width:1205;height:105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Органы школьного самоуправ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9;top:1754;width:1320;height:1169">
                  <v:roundrect id="shape_0" fillcolor="#bbe0e3" stroked="t" o:allowincell="f" style="position:absolute;left:1539;top:1754;width:1319;height:116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596;top:1808;width:1205;height:105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Сове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де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20;top:1754;width:1320;height:1169">
                  <v:roundrect id="shape_0" fillcolor="#bbe0e3" stroked="t" o:allowincell="f" style="position:absolute;left:4620;top:1754;width:1319;height:116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4677;top:1808;width:1205;height:105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Управляющий Сов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00;top:1754;width:1320;height:1169">
                  <v:roundrect id="shape_0" fillcolor="#bbe0e3" stroked="t" o:allowincell="f" style="position:absolute;left:7700;top:1754;width:1319;height:116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7757;top:1808;width:1205;height:105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Детско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юноше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организац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«МИР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3509;width:1319;height:1169">
                  <v:roundrect id="shape_0" fillcolor="#bbe0e3" stroked="t" o:allowincell="f" style="position:absolute;left:0;top:3509;width:1318;height:116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54;top:3563;width:1204;height:105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За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директо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о  В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9;top:3509;width:1319;height:1169">
                  <v:roundrect id="shape_0" fillcolor="#bbe0e3" stroked="t" o:allowincell="f" style="position:absolute;left:1539;top:3509;width:1318;height:116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593;top:3563;width:1204;height:105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Класс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уково-дите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79;top:3509;width:1320;height:1169">
                  <v:roundrect id="shape_0" fillcolor="#bbe0e3" stroked="t" o:allowincell="f" style="position:absolute;left:3079;top:3509;width:1319;height:116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3136;top:3563;width:1205;height:105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Учащиес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1-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класс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20;top:3509;width:1320;height:1169">
                  <v:roundrect id="shape_0" fillcolor="#bbe0e3" stroked="t" o:allowincell="f" style="position:absolute;left:4620;top:3509;width:1319;height:116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4677;top:3563;width:1205;height:105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Бюр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Управляющего сове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60;top:3509;width:1319;height:1169">
                  <v:roundrect id="shape_0" fillcolor="#bbe0e3" stroked="t" o:allowincell="f" style="position:absolute;left:6160;top:3509;width:1318;height:116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6214;top:3563;width:1204;height:105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резиде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00;top:3509;width:1319;height:1169">
                  <v:roundrect id="shape_0" fillcolor="#bbe0e3" stroked="t" o:allowincell="f" style="position:absolute;left:7700;top:3509;width:1318;height:116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7754;top:3563;width:1204;height:105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Су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че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40;top:3509;width:1319;height:1169">
                  <v:roundrect id="shape_0" fillcolor="#bbe0e3" stroked="t" o:allowincell="f" style="position:absolute;left:9240;top:3509;width:1318;height:116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9294;top:3563;width:1204;height:105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Акти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РАБОТЫ С КЛАССНЫМИ РУКОВОДИТЕЛЯМ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ля того, чтобы воспитательная работа в школе приносила положительные результаты и подготовила классного руководителя к активному участию в методической работе, повлияла на рост его профессионального мастерства, </w:t>
      </w:r>
      <w:r>
        <w:rPr>
          <w:b/>
          <w:bCs/>
          <w:color w:val="000000"/>
          <w:sz w:val="28"/>
          <w:szCs w:val="28"/>
        </w:rPr>
        <w:t>необходимо совершенствовать формы и методы воспитания через повышение мастерства классных руководителе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ШМО классных руководителей:</w:t>
      </w:r>
    </w:p>
    <w:tbl>
      <w:tblPr>
        <w:tblW w:w="10168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61"/>
        <w:gridCol w:w="14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нализ воспитательной работы за 2016-2017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суждение плана работы на новый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форме контроля и отчетности в воспитате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Социального паспорта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уховно – нравственное развитие и воспитание лич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тчет по воспитательной работе за 1 полугод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находки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. Перспективное планирование воспитательной работы на следующий учебный год. Анализ деятельности классных руководителей за 2017-2018уч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ИСТЕМА 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0"/>
        <w:gridCol w:w="1990"/>
        <w:gridCol w:w="19"/>
        <w:gridCol w:w="3303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Участие родителей в управлении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317"/>
              <w:rPr/>
            </w:pPr>
            <w:r>
              <w:rPr>
                <w:rStyle w:val="FontStyle26"/>
                <w:sz w:val="28"/>
                <w:szCs w:val="28"/>
              </w:rPr>
              <w:t>1 .Работа Управляющего совета школы</w:t>
            </w:r>
          </w:p>
          <w:p>
            <w:pPr>
              <w:pStyle w:val="Style121"/>
              <w:widowControl/>
              <w:tabs>
                <w:tab w:val="clear" w:pos="708"/>
                <w:tab w:val="left" w:pos="389" w:leader="none"/>
              </w:tabs>
              <w:spacing w:lineRule="exact" w:line="317"/>
              <w:rPr/>
            </w:pPr>
            <w:r>
              <w:rPr>
                <w:rStyle w:val="FontStyle26"/>
                <w:sz w:val="28"/>
                <w:szCs w:val="28"/>
              </w:rPr>
              <w:t>2.Работа классных родительских комитетов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6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Психолого-педагогические, нравственно-правовые и медицинские знания для родителей</w:t>
            </w:r>
          </w:p>
        </w:tc>
      </w:tr>
      <w:tr>
        <w:trPr>
          <w:trHeight w:val="1201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8"/>
                <w:szCs w:val="28"/>
              </w:rPr>
              <w:t>1. Родительский всеобуч</w:t>
            </w:r>
          </w:p>
          <w:p>
            <w:pPr>
              <w:pStyle w:val="Style51"/>
              <w:widowControl/>
              <w:tabs>
                <w:tab w:val="clear" w:pos="708"/>
                <w:tab w:val="left" w:pos="1253" w:leader="none"/>
              </w:tabs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2.  Классные и общешкольные родительские собрания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По планам Кл. руководителей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 xml:space="preserve"> </w:t>
            </w:r>
            <w:r>
              <w:rPr>
                <w:rStyle w:val="FontStyle26"/>
                <w:sz w:val="28"/>
                <w:szCs w:val="28"/>
              </w:rPr>
              <w:t>и школ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Зам. директора по </w:t>
            </w:r>
            <w:r>
              <w:rPr>
                <w:rStyle w:val="FontStyle26"/>
                <w:sz w:val="28"/>
                <w:szCs w:val="28"/>
                <w:lang w:val="en-US"/>
              </w:rPr>
              <w:t>BP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317"/>
              <w:rPr/>
            </w:pPr>
            <w:r>
              <w:rPr>
                <w:rStyle w:val="FontStyle26"/>
                <w:sz w:val="28"/>
                <w:szCs w:val="28"/>
              </w:rPr>
              <w:t>3.Консультация для родителей учителями -предметникам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6"/>
                <w:b/>
                <w:sz w:val="28"/>
                <w:szCs w:val="28"/>
              </w:rPr>
              <w:t>Участие родителей во внеклассной работе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317"/>
              <w:rPr/>
            </w:pPr>
            <w:r>
              <w:rPr>
                <w:rStyle w:val="FontStyle26"/>
                <w:sz w:val="28"/>
                <w:szCs w:val="28"/>
              </w:rPr>
              <w:t>1.Семейные праздники общешкольные и классны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6"/>
                <w:sz w:val="28"/>
                <w:szCs w:val="28"/>
              </w:rPr>
              <w:t>Кл. руководители</w:t>
            </w:r>
          </w:p>
          <w:p>
            <w:pPr>
              <w:pStyle w:val="Style141"/>
              <w:widowControl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84" w:leader="none"/>
              </w:tabs>
              <w:spacing w:lineRule="exact" w:line="322"/>
              <w:rPr/>
            </w:pPr>
            <w:r>
              <w:rPr>
                <w:rStyle w:val="FontStyle26"/>
                <w:sz w:val="28"/>
                <w:szCs w:val="28"/>
              </w:rPr>
              <w:t xml:space="preserve">2. Внеклассные и спортивные мероприятия с участием родителей (по плану </w:t>
            </w:r>
            <w:r>
              <w:rPr>
                <w:rStyle w:val="FontStyle26"/>
                <w:sz w:val="28"/>
                <w:szCs w:val="28"/>
                <w:lang w:val="en-US"/>
              </w:rPr>
              <w:t>BP</w:t>
            </w:r>
            <w:r>
              <w:rPr>
                <w:rStyle w:val="FontStyle26"/>
                <w:sz w:val="28"/>
                <w:szCs w:val="28"/>
              </w:rPr>
              <w:t>)</w:t>
            </w:r>
          </w:p>
          <w:p>
            <w:pPr>
              <w:pStyle w:val="Style121"/>
              <w:widowControl/>
              <w:tabs>
                <w:tab w:val="clear" w:pos="708"/>
                <w:tab w:val="left" w:pos="284" w:leader="none"/>
              </w:tabs>
              <w:spacing w:lineRule="exact" w:line="322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В течение года 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6"/>
                <w:sz w:val="28"/>
                <w:szCs w:val="28"/>
              </w:rPr>
              <w:t>Кл. руководители</w:t>
            </w:r>
          </w:p>
          <w:p>
            <w:pPr>
              <w:pStyle w:val="Style141"/>
              <w:widowControl/>
              <w:ind w:left="5" w:hanging="5"/>
              <w:rPr/>
            </w:pPr>
            <w:r>
              <w:rPr>
                <w:rStyle w:val="FontStyle26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" w:hanging="5"/>
              <w:jc w:val="center"/>
              <w:rPr>
                <w:rStyle w:val="FontStyle26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Изучение семей. Социальная защита семьи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84" w:leader="none"/>
              </w:tabs>
              <w:spacing w:lineRule="exact" w:line="322"/>
              <w:rPr/>
            </w:pPr>
            <w:r>
              <w:rPr>
                <w:rStyle w:val="FontStyle26"/>
                <w:sz w:val="28"/>
                <w:szCs w:val="28"/>
              </w:rPr>
              <w:t>1.</w:t>
              <w:tab/>
              <w:t>Обследование домашних условий уч-ся.</w:t>
            </w:r>
          </w:p>
          <w:p>
            <w:pPr>
              <w:pStyle w:val="Style121"/>
              <w:widowControl/>
              <w:tabs>
                <w:tab w:val="clear" w:pos="708"/>
                <w:tab w:val="left" w:pos="426" w:leader="none"/>
              </w:tabs>
              <w:spacing w:lineRule="exact" w:line="322"/>
              <w:rPr/>
            </w:pPr>
            <w:r>
              <w:rPr>
                <w:rStyle w:val="FontStyle26"/>
                <w:sz w:val="28"/>
                <w:szCs w:val="28"/>
              </w:rPr>
              <w:t>2.Создание банка данных по направлениям:</w:t>
            </w:r>
          </w:p>
          <w:p>
            <w:pPr>
              <w:pStyle w:val="Style121"/>
              <w:widowControl/>
              <w:tabs>
                <w:tab w:val="clear" w:pos="708"/>
                <w:tab w:val="left" w:pos="567" w:leader="none"/>
              </w:tabs>
              <w:spacing w:lineRule="exact" w:line="322"/>
              <w:ind w:right="326" w:hanging="0"/>
              <w:rPr/>
            </w:pPr>
            <w:r>
              <w:rPr>
                <w:rStyle w:val="FontStyle26"/>
                <w:sz w:val="28"/>
                <w:szCs w:val="28"/>
              </w:rPr>
              <w:t>A)многодетная семья;</w:t>
              <w:br/>
              <w:t>Б)малообеспеченные семьи;</w:t>
            </w:r>
          </w:p>
          <w:p>
            <w:pPr>
              <w:pStyle w:val="Style121"/>
              <w:widowControl/>
              <w:tabs>
                <w:tab w:val="clear" w:pos="708"/>
                <w:tab w:val="left" w:pos="567" w:leader="none"/>
              </w:tabs>
              <w:spacing w:lineRule="exact" w:line="322"/>
              <w:ind w:right="185" w:hanging="0"/>
              <w:rPr/>
            </w:pPr>
            <w:r>
              <w:rPr>
                <w:rStyle w:val="FontStyle26"/>
                <w:sz w:val="28"/>
                <w:szCs w:val="28"/>
              </w:rPr>
              <w:t>B)неблагополучные семьи;</w:t>
              <w:br/>
              <w:t>Г) неполные семьи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 xml:space="preserve">Кл. руководители </w:t>
            </w:r>
          </w:p>
          <w:p>
            <w:pPr>
              <w:pStyle w:val="Style141"/>
              <w:widowControl/>
              <w:ind w:right="1349" w:hanging="0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 </w:t>
            </w:r>
            <w:r>
              <w:rPr>
                <w:rStyle w:val="FontStyle26"/>
                <w:sz w:val="28"/>
                <w:szCs w:val="28"/>
              </w:rPr>
              <w:t xml:space="preserve">Зам директора по </w:t>
            </w:r>
            <w:r>
              <w:rPr>
                <w:rStyle w:val="FontStyle26"/>
                <w:sz w:val="28"/>
                <w:szCs w:val="28"/>
                <w:lang w:val="en-US"/>
              </w:rPr>
              <w:t>BP</w:t>
            </w:r>
          </w:p>
          <w:p>
            <w:pPr>
              <w:pStyle w:val="Style141"/>
              <w:widowControl/>
              <w:ind w:right="1349" w:hanging="0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1075" w:hanging="0"/>
              <w:rPr/>
            </w:pPr>
            <w:r>
              <w:rPr>
                <w:rStyle w:val="FontStyle26"/>
                <w:sz w:val="28"/>
                <w:szCs w:val="28"/>
              </w:rPr>
              <w:t>3. Анкетирование родителей с целью корректировки учебно-воспитательной работы школы и взаимодействия семьи и школы в вопросах воспит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Style141"/>
              <w:widowControl/>
              <w:spacing w:lineRule="exact" w:line="326"/>
              <w:ind w:right="1277" w:hanging="0"/>
              <w:rPr/>
            </w:pPr>
            <w:r>
              <w:rPr>
                <w:rStyle w:val="FontStyle26"/>
                <w:sz w:val="28"/>
                <w:szCs w:val="28"/>
              </w:rPr>
              <w:t>Кл. уководители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4. Организация горячего пит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8"/>
                <w:szCs w:val="28"/>
              </w:rPr>
              <w:t>Зам.директора по ВР, повар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6. Совместная работа школы и КДН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8"/>
                <w:szCs w:val="28"/>
              </w:rPr>
              <w:t>Директор школы, зам.директора по ВР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6"/>
          <w:sz w:val="28"/>
          <w:szCs w:val="28"/>
        </w:rPr>
        <w:t>Контроль над организацией воспитательного процесс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1356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4"/>
        <w:gridCol w:w="1620"/>
        <w:gridCol w:w="2294"/>
        <w:gridCol w:w="2340"/>
        <w:gridCol w:w="2340"/>
        <w:gridCol w:w="42"/>
        <w:gridCol w:w="858"/>
        <w:gridCol w:w="494"/>
      </w:tblGrid>
      <w:tr>
        <w:trPr>
          <w:trHeight w:val="7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формы контро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280" w:after="28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before="280" w:after="28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-х клас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и анализ планов воспитательной работы классных руко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ответствие содержания планов классных руководителей возрастным особенностям учащихся; актуальность решаемых задач и соответствие задачам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. Собеседование с классными руководителями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ополнительного образования и внеурочной деятель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тование групп ДО. Охват внеурочной деятельностью. Програм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соответствие тематического планирования программе объединения; способствование накопляемости групп, Контроль «трудных» детей.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с педагогами и учащимися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пита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людение СанПиН по организации питания школь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по организации питания. Списки учащихся на льготное питание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 столово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У с детьми «группы ри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-ся в период осенних канику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и </w:t>
            </w:r>
            <w:r>
              <w:rPr>
                <w:color w:val="000000"/>
                <w:sz w:val="28"/>
                <w:szCs w:val="28"/>
              </w:rPr>
              <w:t xml:space="preserve"> досуга, как целенаправленного отдыха детей в каникулярное время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работы с детьми во время осенних канику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ащимися,   посещение мероприятий, анализ мероприят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ДО и внеурочной деятельност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журн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ой и внеуроч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по кружковой работе и  внеурочной деятельности, проведение занятий в соответствии с расписанием, посещений занятий учащимися, формы проведения заняти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 и спортивных секц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ружков и спортивных с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. Оценка эффективности  проводимой работы по развитию творческого потенциала учащихся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«группы риска» 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а работы классных руководителей з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полуг. с СОП семьями и детьми «группы ри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я профилактической работы с детьми «группы риска» и неблагополучными семьями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 учителя физ-ры и ОБЖ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по ЗОЖ в О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ить формы и приёмы работы классного руководителя, учителей физ-ры по привитию уч-ся навыков здорового образа жизни, воспитание негативного отношения к вредным привычкам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 и спортивных секц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кружков и спортивных с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У по программе «Школы ответственного родитель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ить формы и приёмы работы классного руководителя по направлениям программы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с учащимися, состоящими на внутришкольном учете и неблагополучными семь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; проверка документ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-х класс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внеклассной работы в ОУ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работу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. Анализ рабо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iCs/>
          <w:color w:val="292929"/>
          <w:sz w:val="28"/>
          <w:szCs w:val="28"/>
        </w:rPr>
        <w:t>Занятость учащихся во внеурочное время</w:t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8"/>
        <w:gridCol w:w="1134"/>
        <w:gridCol w:w="2126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и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кружка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ортивной 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</w:tr>
      <w:tr>
        <w:trPr>
          <w:trHeight w:val="15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недель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илка» (в/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Шахматы.Тенн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шкин Е.Н.</w:t>
            </w:r>
          </w:p>
        </w:tc>
      </w:tr>
      <w:tr>
        <w:trPr>
          <w:trHeight w:val="1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то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ник» (в/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Футбол. Баскетбол»(ДЮСШ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17.45</w:t>
            </w:r>
          </w:p>
          <w:p>
            <w:pPr>
              <w:pStyle w:val="Normal"/>
              <w:jc w:val="center"/>
              <w:rPr/>
            </w:pPr>
            <w:r>
              <w:rPr/>
              <w:t>18.00-1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шкин Е.Н.</w:t>
            </w:r>
          </w:p>
        </w:tc>
      </w:tr>
      <w:tr>
        <w:trPr>
          <w:trHeight w:val="14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й мяч» (в/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ворческие фантазии»(в/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  <w:p>
            <w:pPr>
              <w:pStyle w:val="Normal"/>
              <w:jc w:val="center"/>
              <w:rPr/>
            </w:pPr>
            <w:r>
              <w:rPr/>
              <w:t>17.00-17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чукова Л.С</w:t>
            </w:r>
          </w:p>
        </w:tc>
      </w:tr>
      <w:tr>
        <w:trPr>
          <w:trHeight w:val="14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четве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.Тенн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Юный журналист» (в/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унин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(в/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дия «Зву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Футбол. Баскетбол»(ДЮСШ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  <w:p>
            <w:pPr>
              <w:pStyle w:val="Normal"/>
              <w:jc w:val="center"/>
              <w:rPr/>
            </w:pPr>
            <w:r>
              <w:rPr/>
              <w:t>17.00-17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  <w:p>
            <w:pPr>
              <w:pStyle w:val="Normal"/>
              <w:jc w:val="center"/>
              <w:rPr/>
            </w:pPr>
            <w:r>
              <w:rPr/>
              <w:t>17.00-17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к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унин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шкин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Система работы с «трудными» детьми и с детьми «группы риска», детьми из неблагополучных, неполных, многодетных семей.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tbl>
      <w:tblPr>
        <w:tblW w:w="1060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60"/>
        <w:gridCol w:w="180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  <w:t>№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  <w:t xml:space="preserve">                  </w:t>
            </w:r>
            <w:r>
              <w:rPr>
                <w:b/>
                <w:color w:val="292929"/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  <w:t xml:space="preserve">     </w:t>
            </w:r>
            <w:r>
              <w:rPr>
                <w:b/>
                <w:color w:val="292929"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  <w:t xml:space="preserve"> </w:t>
            </w:r>
            <w:r>
              <w:rPr>
                <w:b/>
                <w:color w:val="292929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Обновление банка данных на  «трудных» детей и «группы риска», детей из неблагополучных, неполных, многодетных сем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                     </w:t>
            </w:r>
            <w:r>
              <w:rPr>
                <w:color w:val="292929"/>
                <w:sz w:val="28"/>
                <w:szCs w:val="28"/>
              </w:rPr>
              <w:t>Галкина С.В.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sz w:val="28"/>
                <w:szCs w:val="28"/>
              </w:rPr>
              <w:t xml:space="preserve">Составление социального паспорта школ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Галкина С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л.руководителям вести дневник работы с «трудными» детьми, а также с детьми из неблагополучных сем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 теч. у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овлечение   учащихся в спортивные секции и круж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сентябрь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Галкина С.В.</w:t>
            </w:r>
          </w:p>
        </w:tc>
      </w:tr>
      <w:tr>
        <w:trPr>
          <w:trHeight w:val="9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sz w:val="28"/>
                <w:szCs w:val="28"/>
              </w:rPr>
              <w:t>Контроль  за посещаемостью и успеваемостью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 теч. у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876" w:leader="none"/>
              </w:tabs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л. рук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 </w:t>
            </w:r>
            <w:r>
              <w:rPr>
                <w:color w:val="292929"/>
                <w:sz w:val="28"/>
                <w:szCs w:val="28"/>
              </w:rPr>
              <w:t>Погорелова О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рганизовать проведение для уч-ся школы лектория по правовой тематике с привлечением работников ИДН, КДН, ГИБДД, МВ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 теч.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Галкина С.В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л.руковод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341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9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50:00Z</dcterms:created>
  <dc:creator>Сурвер</dc:creator>
  <dc:description/>
  <dc:language>en-US</dc:language>
  <cp:lastModifiedBy>Игорь</cp:lastModifiedBy>
  <dcterms:modified xsi:type="dcterms:W3CDTF">2018-02-04T17:50:00Z</dcterms:modified>
  <cp:revision>2</cp:revision>
  <dc:subject/>
  <dc:title/>
</cp:coreProperties>
</file>