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амообследование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4F81BD"/>
          <w:sz w:val="28"/>
          <w:szCs w:val="28"/>
        </w:rPr>
        <w:t>«Шалап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Целинного района Алтайского края в 2012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. </w:t>
      </w:r>
      <w:r>
        <w:rPr>
          <w:b/>
          <w:color w:val="FF0000"/>
          <w:spacing w:val="-3"/>
          <w:sz w:val="28"/>
          <w:szCs w:val="28"/>
        </w:rPr>
        <w:t>Общие сведения об образовательном учреждении,  характеристика ОУ</w:t>
      </w:r>
    </w:p>
    <w:p>
      <w:pPr>
        <w:pStyle w:val="TextBody"/>
        <w:ind w:firstLine="360"/>
        <w:rPr/>
      </w:pPr>
      <w:r>
        <w:rPr>
          <w:szCs w:val="28"/>
        </w:rPr>
        <w:t>МКОУ «Шалапская основная общеобразовательная школа» расположена в с. Шалап Целинного района Алтайского края. Как средняя, школа функционировала с 1967 г. с вводом в строй нового типового здания на 320 ученических ме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 победителем  ПНПО-2007, школа стала лидером, распространяющей свой инновационный опыт работы в районе, крае, на всероссийском уровне. </w:t>
      </w:r>
    </w:p>
    <w:p>
      <w:pPr>
        <w:pStyle w:val="TextBody"/>
        <w:rPr/>
      </w:pPr>
      <w:r>
        <w:rPr>
          <w:szCs w:val="28"/>
        </w:rPr>
        <w:t>С 2010-2011учебного  года школа переименована в  основную в связи с демографической ситуацией в селе. Учредитель – комитет администрации Целинного района по образованию 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2 декабря 2011г. школа стала Муниципальным казённым общеобразовательным учреждением «Шалапская ООШ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кола расположена в двух зданиях: </w:t>
      </w:r>
      <w:r>
        <w:rPr>
          <w:i/>
          <w:sz w:val="28"/>
          <w:szCs w:val="28"/>
        </w:rPr>
        <w:t>основное</w:t>
      </w:r>
      <w:r>
        <w:rPr>
          <w:sz w:val="28"/>
          <w:szCs w:val="28"/>
        </w:rPr>
        <w:t xml:space="preserve"> (учебные кабинеты, спортзал, тренажёрный зал, актовый зал, столовая, компьютерный класс библиотека); </w:t>
      </w:r>
      <w:r>
        <w:rPr>
          <w:i/>
          <w:sz w:val="28"/>
          <w:szCs w:val="28"/>
        </w:rPr>
        <w:t>вспомогательное</w:t>
      </w:r>
      <w:r>
        <w:rPr>
          <w:sz w:val="28"/>
          <w:szCs w:val="28"/>
        </w:rPr>
        <w:t xml:space="preserve"> (котельная, гаражи, учебная мастер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объединена с сельской в школьном здании. Обеспеченность учебниками на 01.09.2012 г. – 9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3 административных кабинета,10 учебных  кабинетов, столовую на 40 мест, спортивный и тренажёрные залы, тёплые туалеты, комнату гигиены для девочек, душевые для мальчиков и девочек, мед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спортивная  площадка, полоса препятствий.</w:t>
      </w:r>
    </w:p>
    <w:p>
      <w:pPr>
        <w:pStyle w:val="Normal"/>
        <w:rPr/>
      </w:pPr>
      <w:r>
        <w:rPr>
          <w:sz w:val="28"/>
          <w:szCs w:val="28"/>
        </w:rPr>
        <w:t>На территории школы разбит дендрарий, расположен учебно-опытный участок, где выращиваются различные виды овощных, злаковых, декоративных растений. Площадь участка – 1,68 га. Учебно-опытный участок по итогам районных, краевых смотров занимал призовые места. Пришкольный участок позволяет не только вести опытническую работу, но и выращивать овощи для школьной столовой.Ведётся благоустройство школьного двора: реализуются творческие  проек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по договору осуществляет Шалапский ФАП.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ый состав изменялся (пополнялся молодыми кадрами), но в целом оставался стабильным. 14 учителей(88%) и 6 сотрудников школы-её выпуск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968 года школа выпустила  43 выпуска</w:t>
      </w:r>
      <w:r>
        <w:rPr>
          <w:color w:val="000000"/>
          <w:sz w:val="28"/>
          <w:szCs w:val="28"/>
        </w:rPr>
        <w:t>. Награждены золотой медалью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выпускника, серебряной-16.</w:t>
      </w:r>
    </w:p>
    <w:p>
      <w:pPr>
        <w:pStyle w:val="Style14"/>
        <w:spacing w:before="280" w:after="0"/>
        <w:rPr/>
      </w:pPr>
      <w:r>
        <w:rPr>
          <w:rFonts w:cs="Times New Roman"/>
          <w:color w:val="FF0000"/>
          <w:sz w:val="28"/>
          <w:szCs w:val="28"/>
        </w:rPr>
        <w:t>Вывод:</w:t>
      </w:r>
      <w:r>
        <w:rPr>
          <w:rFonts w:cs="Times New Roman"/>
          <w:sz w:val="28"/>
          <w:szCs w:val="28"/>
        </w:rPr>
        <w:t xml:space="preserve">  Шалапская школа, существовавшая с 1967 г. как средняя, из-за демографической ситуации в селе стала основной в 2010 г., в 2011 г. стала казённым ОУ. Коллектив по-прежнему стабилен. Школа распространяет  свой инновационный опыт работы в районе, крае, на всероссийском уровн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Организационно-правовое обеспечение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организована согласно нормативно – правовым актом функционирования обще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(2011 г.); образовательная деятельность ведется в соответствии с Лицензией (№0001681 серия А ,регистрационный №612 выдана 21 августа 2012 г. Срок действия – бессрочно), Свидетельства о государственной аккредитации (№ 000413 серия 22 АА , регистрационный №800, выдано 15 июля 2009 г. Срок действия-до 15 июля 2014 г.);Коллективным договором(от 06.02.2012 г.)ОУ является юридическим лицом, весь пакет учредительных документов имеется в наличи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Цели и задачи 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модернизацией образования РФ,предоставлением образовательных услуг  школа вынуждена искать новые педагогические пути, стараясь удовлетворить потребности  родителей, законных представителей, учащихся, потребности обще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сновными целями школы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 личности обучающихся на основе усвоения содержания общеобразовательных программ,  их адаптации к жизни в обществ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основы для осознанного выбора и последующего освоения профессиональных образовательных программ, развития способностей учеников, проявления неповторимости, индивидуальности каждог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 гражданственности, трудолюбия, уважения к правам и  свободам человека, любви к окружающей природе, Родине, сем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я здорового образа жизн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Школа осуществляе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максимально благоприятных условий для умственного, нравственного, физического и эстетического развития личност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обучающегося адекватной современному уровню знаний и  уровню ступени обучения целостной картин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личности к жизни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основы для осознанного выбора и освоения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гражданственности, любви к Родине и семье, уважительного отношения к духовному и культурному наслед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жение обучающимися соответствующего государственным стандартам образовате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, гарантирующих охрану и укрепление здоровья обучающихс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стоятельства, препятствующие улучшению характеристики О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е, недостаточное бюджетное финансирова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полнительные характеристик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работает по  методической теме «Реализация целевой комплексной программы развития школы на 2011-2015годы «Наша новая сельская школа» в условиях модернизации общего образования»  по реализации проектов развития: «новые стандарты - новое качество образования», «Способные дети», «Профессионал», «Уютная школа», «Наша школа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 году школа стала лауреатом краевого конкурса «Новая школа здоровья» в номинации «Школа, содействующая здоровью» (2011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заняла 2 место в районном смотре художественной самодеятельности, посвящённом 75-летию Алтайского края и российск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 действовать детско-юношеская республика «МИР», созданная в 1998 году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Находясь в стабильном режиме развития, наша школа продолжает держать вектор опережающего развития (несмотря на изменения статуса школы в связи с малочисленностью:67 человек в 2011-2012 учебном году,69 человек - на начало 2012-13 учебного года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приоритет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 школы являются направления целевой комплексной программы развития школы на 2011-2015годы «Наша новая сельская школа» в условиях модернизации общего образования».</w:t>
      </w:r>
    </w:p>
    <w:p>
      <w:pPr>
        <w:pStyle w:val="Normal"/>
        <w:rPr/>
      </w:pPr>
      <w:r>
        <w:rPr>
          <w:sz w:val="28"/>
          <w:szCs w:val="28"/>
        </w:rPr>
        <w:t>Одним из приоритетных направлений по-прежнему является «Здоровье». Большое внимание уделяется введению новых стандартов, работе со способными  детьми, переподготовке кадров, благоустройству школьного двора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роблема: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загруженность педагогического коллектива , в связи с чем отводится недостаточно времени  на взаимодействие всех участников образовательного процесса (администрации –педагогов -родителей-учащихся- общественности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Пути е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знообразить формы участия всех участников образовательного процесса в развитии школ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нения участников образовательного процесса об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ежегодно проводится анкетирование и тестирование учащихся. Изучаются мнения учащихся и родителей, законных предста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ся социальный опрос по насущным проблемам обучения и воспитания в школе. Родителям и другим заинтересованным лицам о результатах и выводах,   сделанных в результате сбора мнений  сообщается на родительских собраниях и индивидуальных беседах.</w:t>
      </w:r>
    </w:p>
    <w:p>
      <w:pPr>
        <w:pStyle w:val="Normal"/>
        <w:ind w:firstLine="360"/>
        <w:jc w:val="both"/>
        <w:rPr/>
      </w:pPr>
      <w:r>
        <w:rPr>
          <w:color w:val="0070C0"/>
          <w:sz w:val="28"/>
          <w:szCs w:val="28"/>
        </w:rPr>
        <w:t>Проблема</w:t>
      </w:r>
      <w:r>
        <w:rPr>
          <w:sz w:val="28"/>
          <w:szCs w:val="28"/>
        </w:rPr>
        <w:t>: недостаточный системный подход к интеграции мнения участников учебного процесса.</w:t>
      </w:r>
    </w:p>
    <w:p>
      <w:pPr>
        <w:pStyle w:val="Normal"/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ути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в О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руктура и управление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школы является Шабунина Л.В., педагогический стаж-15 лет, победитель ПНПО-2006,награждена Почётной грамотой Министерства образования и науки РФ, премией президента РФ, нагрудным знаком «Почётный работник общего образования РФ»(2012г.)В школе реализовано сочетание принципов единоначалия и самоуправления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В состав структуры </w:t>
      </w:r>
      <w:r>
        <w:rPr>
          <w:b/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школой входят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школы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(профсоюз)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В состав структуры </w:t>
      </w:r>
      <w:r>
        <w:rPr>
          <w:b/>
          <w:bCs/>
          <w:sz w:val="28"/>
          <w:szCs w:val="28"/>
        </w:rPr>
        <w:t>общественного управления</w:t>
      </w:r>
      <w:r>
        <w:rPr>
          <w:sz w:val="28"/>
          <w:szCs w:val="28"/>
        </w:rPr>
        <w:t xml:space="preserve"> школой входят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одительские комитеты класс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ченический Совет школы (Суд чес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анных структурных подразделений соответствует функциональным задачам и Уставу ОУ, Программе развития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структура управления ОУ позволяет обеспечить совместную деятельность педагогов, учащихся, родителей, социума и органов государственно-общественного управления, направленную на развитие образовательного процесса и выполнение государственных и региональных образовательных стандартов. Управление в школе осуществляется на основе сотрудничества, соуправления. Все участники образовательного процесса являются субъектами управления. Это позволяет школе развиваться.</w:t>
      </w:r>
    </w:p>
    <w:p>
      <w:pPr>
        <w:pStyle w:val="Normal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вление школой направлено на достижение поставленной цели. Она согласуется с учетом социально-экономической ситуации в регионе, стране, с родителями на основе определяющих нормативных документов, Устава и Программы развития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pacing w:val="-10"/>
          <w:sz w:val="28"/>
          <w:szCs w:val="28"/>
        </w:rPr>
      </w:pPr>
      <w:r>
        <w:rPr>
          <w:sz w:val="28"/>
          <w:szCs w:val="28"/>
        </w:rPr>
        <w:t xml:space="preserve">Государственно-общественным органом управления является Управляющий совет школы, в который входят представители от педагогов, учащихся, родителей, общественности. Управляющий совет функционирует постоянно.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в ОУ  осуществляется по направления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  <w:r>
        <w:rPr>
          <w:rFonts w:eastAsia="Wingdings"/>
          <w:sz w:val="28"/>
          <w:szCs w:val="28"/>
        </w:rPr>
        <w:t xml:space="preserve">  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ад</w:t>
      </w:r>
      <w:r>
        <w:rPr>
          <w:sz w:val="28"/>
          <w:szCs w:val="28"/>
        </w:rPr>
        <w:t>министративно-хозяйственная деятельность и безопасность 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;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70C0"/>
          <w:sz w:val="28"/>
          <w:szCs w:val="28"/>
        </w:rPr>
        <w:t>Пробл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школе не создан Попечительский совет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в ОУ не имеет системности.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ути е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Попечительский совет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строить систему мониторинга в О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ый процесс в учреждении осуществляется в соответствии с Лицензией: реализуются общеобразовательные программы, коррекционные программы 7,8 вида, программы дополните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составляется  по Базисному учебному плану 2004  Г.  Школа работает в режиме пятидневки.  Учащиеся 4 класса в 2012-13 учебном году будут заниматься по 6-дневке в связи с введением курса ОРКСЭ. Занятия ведутся в одну смену. 9 – классов- комплектов. Средняя наполняемость классов - 7 человек. Продолжительность урока 45 минут(2,3-9 класса),40 минут- в 4 классе,35 мин.- в 1 классе 1 четверть. Расписание занятий предусматривает перерывы (по 20 мин.) для питания обучающихся. Продолжительность учебного года в 1 классе-33 недели, во 2-4,9 классах-34 недели, в 5-8 классах-35. </w:t>
      </w:r>
    </w:p>
    <w:p>
      <w:pPr>
        <w:pStyle w:val="Normal"/>
        <w:jc w:val="both"/>
        <w:rPr/>
      </w:pPr>
      <w:r>
        <w:rPr>
          <w:sz w:val="28"/>
          <w:szCs w:val="28"/>
        </w:rPr>
        <w:t>1 и 2 классы в 2012-13 учебном году  обучаются по ФГОС  2-го поколения. Начальная школа(1-4 классы) обучается по УМК «Перспективная начальная школа». Для учащихся 9 класса ведутся элективные курсы  в рамках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существляет образовательный процесс в соответствии с уровнями общеобразовательных программ и двух ступеней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I ступень –  начальное общее образование (нормативный срок освоения – 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ступень –  основное общее образование (нормативный срок освоения – 5 лет);</w:t>
      </w:r>
    </w:p>
    <w:p>
      <w:pPr>
        <w:pStyle w:val="Normal"/>
        <w:shd w:fill="FFFFFF" w:val="clear"/>
        <w:rPr>
          <w:b/>
          <w:b/>
          <w:color w:val="FF0000"/>
          <w:spacing w:val="-1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</w:rPr>
        <w:t>Сведения об  обучающихся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 на начало года  : 66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 на конец  года: 6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о:  (всего за уч. год): нет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ыло   всего  (за уч. год): </w:t>
      </w:r>
      <w:r>
        <w:rPr>
          <w:sz w:val="28"/>
          <w:szCs w:val="28"/>
          <w:u w:val="single"/>
        </w:rPr>
        <w:t>1,</w:t>
      </w:r>
      <w:r>
        <w:rPr>
          <w:sz w:val="28"/>
          <w:szCs w:val="28"/>
        </w:rPr>
        <w:t xml:space="preserve"> из других районов  и регионов: </w:t>
      </w:r>
      <w:r>
        <w:rPr>
          <w:sz w:val="28"/>
          <w:szCs w:val="28"/>
          <w:u w:val="single"/>
        </w:rPr>
        <w:t>1 (Тимченко Матвей 1 класс Приказ №20 от 09.11.2011</w:t>
      </w:r>
      <w:r>
        <w:rPr>
          <w:sz w:val="28"/>
          <w:szCs w:val="28"/>
        </w:rPr>
        <w:t xml:space="preserve"> из г.Бийск МОУ «СОШ№31 им.Героя Советского Союза А.В.Спеко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т  в микрорайоне школы, но  не обучаются в школе дети  и подростки  до 18 лет : </w:t>
      </w:r>
      <w:r>
        <w:rPr>
          <w:sz w:val="28"/>
          <w:szCs w:val="28"/>
          <w:u w:val="single"/>
        </w:rPr>
        <w:t>1( не обучается в связи с заключением центральной психолого-медико-педагогической комиссии №330 от 20.09.2010г.)</w:t>
      </w:r>
    </w:p>
    <w:p>
      <w:pPr>
        <w:pStyle w:val="Normal"/>
        <w:rPr/>
      </w:pPr>
      <w:r>
        <w:rPr>
          <w:sz w:val="28"/>
          <w:szCs w:val="28"/>
        </w:rPr>
        <w:t>Обучаются   в  форме вечернего, заочного обучения на базе школы –</w:t>
      </w:r>
      <w:r>
        <w:rPr>
          <w:sz w:val="28"/>
          <w:szCs w:val="28"/>
          <w:u w:val="single"/>
        </w:rPr>
        <w:t>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тся в форме надомного обучения-3 учащихся.</w:t>
      </w:r>
    </w:p>
    <w:p>
      <w:pPr>
        <w:pStyle w:val="Normal"/>
        <w:rPr/>
      </w:pPr>
      <w:r>
        <w:rPr>
          <w:sz w:val="28"/>
          <w:szCs w:val="28"/>
        </w:rPr>
        <w:t>Оставлены на второй год –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/>
      </w:pPr>
      <w:r>
        <w:rPr>
          <w:sz w:val="28"/>
          <w:szCs w:val="28"/>
        </w:rPr>
        <w:t>Всего выпускников 9 классов-</w:t>
      </w: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Допущено к экзаменам –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ы образовательной  деятельности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цент качества знаний по ступеням обучения следующий: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класс – не аттестуются,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2-4 класс – всего  учащихся-27, на «4» и «5»-16(59%), на «5»- 5уч.-19 %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5-9 класс – всего учащихся 31,  на «4» и «5»-15(48%) ,  на «5»-2 уч.-6%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цент качества знаний на конец года по ступеням обучения (в сравнении за 7 последних лет) следующий:</w:t>
      </w:r>
    </w:p>
    <w:tbl>
      <w:tblPr>
        <w:tblW w:w="999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4"/>
        <w:gridCol w:w="1008"/>
        <w:gridCol w:w="1013"/>
        <w:gridCol w:w="1045"/>
        <w:gridCol w:w="1038"/>
        <w:gridCol w:w="1187"/>
        <w:gridCol w:w="1134"/>
        <w:gridCol w:w="993"/>
        <w:gridCol w:w="992"/>
      </w:tblGrid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пени обучения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4-2005 уч. год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-2006 уч. год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-2007 уч. год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2008 уч. год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09 уч. го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0</w:t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год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</w:t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го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 уч.год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2-4 класс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%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%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%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%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%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%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%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5-9 класс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%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%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4%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%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%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%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%</w:t>
            </w:r>
          </w:p>
        </w:tc>
      </w:tr>
    </w:tbl>
    <w:p>
      <w:pPr>
        <w:pStyle w:val="Normal"/>
        <w:spacing w:before="280" w:after="0"/>
        <w:rPr/>
      </w:pPr>
      <w:r>
        <w:rPr>
          <w:sz w:val="27"/>
          <w:szCs w:val="27"/>
        </w:rPr>
        <w:t>Таким образом, наблюдается: понижение  качества знаний на средней ступени обучения;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5pt;margin-top:18.8pt;width:168.15pt;height:115.2pt;mso-wrap-distance-left:26.75pt;mso-wrap-distance-right:15.9pt;mso-wrap-distance-top:6.25pt;mso-wrap-distance-bottom:22.5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89745176" r:id="rId2"/>
        </w:object>
      </w:r>
      <w:r>
        <w:rPr>
          <w:b/>
          <w:bCs/>
          <w:sz w:val="27"/>
          <w:szCs w:val="27"/>
        </w:rPr>
        <w:t>Качество знаний по школе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На «4» и «5» из 58 учащихся 2-9 классов успевают 31, что составляет 53 % качества знаний по школе.Все учащиеся успевают. На «5» успевают  учащихся школы-7 (12%)-в прошлом году-10%.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чество знаний по школе за последние 6лет</w:t>
      </w:r>
    </w:p>
    <w:p>
      <w:pPr>
        <w:pStyle w:val="Normal"/>
        <w:spacing w:before="280" w:after="0"/>
        <w:rPr>
          <w:bCs/>
          <w:sz w:val="27"/>
          <w:szCs w:val="27"/>
        </w:rPr>
      </w:pPr>
      <w:r>
        <w:object w:dxaOrig="5385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85pt;margin-top:9.85pt;width:269.4pt;height:179.2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815406406" r:id="rId4"/>
        </w:object>
      </w:r>
      <w:r>
        <w:rPr>
          <w:bCs/>
          <w:sz w:val="27"/>
          <w:szCs w:val="27"/>
        </w:rPr>
        <w:t>2006-2007 уч.год-50%</w:t>
      </w:r>
    </w:p>
    <w:p>
      <w:pPr>
        <w:pStyle w:val="Normal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2007-2008 уч.год-51%</w:t>
      </w:r>
    </w:p>
    <w:p>
      <w:pPr>
        <w:pStyle w:val="Normal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2008-2009 уч.год-58%</w:t>
      </w:r>
    </w:p>
    <w:p>
      <w:pPr>
        <w:pStyle w:val="Normal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2009-2010уч.год-63%</w:t>
      </w:r>
    </w:p>
    <w:p>
      <w:pPr>
        <w:pStyle w:val="Normal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2010-2011уч.год-59%</w:t>
      </w:r>
    </w:p>
    <w:p>
      <w:pPr>
        <w:pStyle w:val="Normal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2011-2012уч.год-53%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Таким образом, наблюдается понижение качества знаний в целом по школе на 6% 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спеваемость 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2011-2012 учебном году успевают все учащиеся (успеваемость 100%).</w:t>
      </w:r>
    </w:p>
    <w:p>
      <w:pPr>
        <w:pStyle w:val="Normal"/>
        <w:spacing w:before="280" w:after="0"/>
        <w:rPr/>
      </w:pPr>
      <w:r>
        <w:rPr>
          <w:b/>
          <w:bCs/>
          <w:sz w:val="27"/>
          <w:szCs w:val="27"/>
        </w:rPr>
        <w:t>Об итоговой аттестации учащихся 9 класса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се учащиеся 9 класса были допущены к сдаче государственных экзаменов. Один учащийся 9 класса  (надомное обучение) сдавал экзамен в особой форме (традиционно).Два ученика получили по ГИА (математика)отрицательные оценки.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зультаты ГИА в сравнении с муниципальными показателями: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едний балл по школ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едний балл по район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уски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4,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,3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,3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2,71</w:t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выпускников 9 класса за последние 3 года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2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9"/>
        <w:gridCol w:w="1720"/>
        <w:gridCol w:w="1456"/>
        <w:gridCol w:w="1886"/>
        <w:gridCol w:w="1478"/>
        <w:gridCol w:w="1691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 специальное уч. завед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ю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учатся, не работают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(25%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3(75%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( 75%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(25%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(100%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Участие  учащихся в конкурсах, олимпиадах школьного, районного, регионального, российских уровней.</w:t>
      </w:r>
    </w:p>
    <w:p>
      <w:pPr>
        <w:pStyle w:val="Normal"/>
        <w:ind w:right="-180" w:hanging="0"/>
        <w:jc w:val="both"/>
        <w:rPr/>
      </w:pPr>
      <w:r>
        <w:rPr/>
        <w:t>Ежегодно в школе проводятся традиционные школьные олимпиады по предметам со 2 по 9 класс (русский язык, математика, биология, ин.язык, химия, литература, физика, история).</w:t>
      </w:r>
    </w:p>
    <w:p>
      <w:pPr>
        <w:pStyle w:val="Normal"/>
        <w:ind w:right="-18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43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, конкурсов, фестивалей, научно-исследовательских конфер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сероссийская предметная олимпиа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1 место литература Мосина А.(7 кл.)</w:t>
            </w:r>
          </w:p>
          <w:p>
            <w:pPr>
              <w:pStyle w:val="Normal"/>
              <w:rPr/>
            </w:pPr>
            <w:r>
              <w:rPr/>
              <w:t>2 место биология Савельева В.(8 кл.)</w:t>
            </w:r>
          </w:p>
          <w:p>
            <w:pPr>
              <w:pStyle w:val="Normal"/>
              <w:rPr/>
            </w:pPr>
            <w:r>
              <w:rPr/>
              <w:t>2 место биология Мосина А. (7 кл.)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елёный вернисаж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анова Л..(3 кл.)</w:t>
            </w:r>
          </w:p>
          <w:p>
            <w:pPr>
              <w:pStyle w:val="Normal"/>
              <w:rPr/>
            </w:pPr>
            <w:r>
              <w:rPr/>
              <w:t>6 сертификатов учащихся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йонная  олимпиада школьнмков эколого –биологического направл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rPr/>
            </w:pPr>
            <w:r>
              <w:rPr/>
              <w:t xml:space="preserve">2 место «Экология» Макеева А. (9кл)  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/>
            </w:pPr>
            <w:r>
              <w:rPr/>
              <w:t>2 место «Зоология» Мосина А(7 кл.)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/>
            </w:pPr>
            <w:r>
              <w:rPr/>
              <w:t>3 место «Растениеводство» Титова А (9кл.)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/>
            </w:pPr>
            <w:r>
              <w:rPr/>
              <w:t>5 сертификатов участников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конкурс «Русский медвежонок»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игра –конкурс «Старт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ртификатов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облемы: </w:t>
      </w:r>
      <w:r>
        <w:rPr>
          <w:sz w:val="28"/>
          <w:szCs w:val="28"/>
        </w:rPr>
        <w:t>наблюдается понижение  качества знаний и успеваемости учащихся в сдаче ГИА по математике; понижение качества знаний на   средней ступени обучения; понижение  участия детей в конкурсах разных уровней.</w:t>
      </w:r>
    </w:p>
    <w:p>
      <w:pPr>
        <w:pStyle w:val="Normal"/>
        <w:spacing w:before="28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ути решения проблемы: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1. </w:t>
      </w:r>
      <w:r>
        <w:rPr/>
        <w:t>Усилить внутришкольный контроль по качеству образования; обеспечить качественную подготовку учащихся к ГИА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Продолжить работу с одарёнными детьми через ШНОУ, предметные недели, олимпиады, проектно-исследовательскую деятельность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 Модернизировать формы и методы обучения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5.Вести мониторинг успеваемости учащихся на  ступенях обучения</w:t>
      </w:r>
      <w:r>
        <w:rPr/>
        <w:t>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стояние воспитательной работы и дополнительного образования</w:t>
      </w:r>
    </w:p>
    <w:p>
      <w:pPr>
        <w:pStyle w:val="Normal"/>
        <w:tabs>
          <w:tab w:val="clear" w:pos="708"/>
          <w:tab w:val="left" w:pos="120" w:leader="none"/>
        </w:tabs>
        <w:ind w:firstLine="737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ind w:firstLine="737"/>
        <w:rPr/>
      </w:pPr>
      <w:r>
        <w:rPr>
          <w:b/>
          <w:sz w:val="28"/>
          <w:szCs w:val="28"/>
          <w:lang w:eastAsia="ar-SA"/>
        </w:rPr>
        <w:t>Цель воспитательной системы школы</w:t>
      </w:r>
      <w:r>
        <w:rPr>
          <w:sz w:val="28"/>
          <w:szCs w:val="28"/>
          <w:lang w:eastAsia="ar-SA"/>
        </w:rPr>
        <w:t xml:space="preserve"> – создание условий для воспитания личности, способной к творческому самовыражению, к активной жизненной позиции, подготовленной к самостоятельной жизни и умеющей ориентироваться в современных социальных условиях.</w:t>
      </w:r>
    </w:p>
    <w:p>
      <w:pPr>
        <w:pStyle w:val="Normal"/>
        <w:tabs>
          <w:tab w:val="clear" w:pos="708"/>
          <w:tab w:val="left" w:pos="120" w:leader="none"/>
        </w:tabs>
        <w:ind w:firstLine="737"/>
        <w:rPr/>
      </w:pPr>
      <w:r>
        <w:rPr>
          <w:sz w:val="28"/>
          <w:szCs w:val="28"/>
          <w:lang w:eastAsia="ar-SA"/>
        </w:rPr>
        <w:t>Воспитательная система включает в себя три блока: воспитание на уроке, внеклассная и внешкольная работа, работа с родителями</w:t>
      </w:r>
      <w:r>
        <w:rPr>
          <w:lang w:eastAsia="ar-SA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некласс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уховно-нравственное и интеллектуальн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авовое и гражданско-патриотическ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офессионально-трудовое и экономическ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Художественно-эстетическ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Экологическ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оспитание культуры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sz w:val="28"/>
          <w:szCs w:val="28"/>
          <w:lang w:eastAsia="ar-SA"/>
        </w:rPr>
        <w:t>Семе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 И  СОДЕРЖАНИЕ  ВОСПИТАТЕЛЬНОЙ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1. </w:t>
      </w:r>
      <w:r>
        <w:rPr>
          <w:sz w:val="28"/>
          <w:szCs w:val="28"/>
          <w:lang w:eastAsia="ar-SA"/>
        </w:rPr>
        <w:t>Духовно-нравственное и интеллект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вое и гражданско-патриотическое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офессионально-трудовое и экономическое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Художественно-эстетическое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Экологическое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ультура здоровья(приортиетное направление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61"/>
      </w:tblGrid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уч-ся (42,6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уч-ся (38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уч-ся</w:t>
            </w:r>
          </w:p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данные без детей 1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е оздоровление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51"/>
        <w:gridCol w:w="880"/>
        <w:gridCol w:w="194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ему числу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лагерь с дневным пребыванием «Солнышк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йонный  детский оздоровительный лагерь «Вост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началом летних каникул начал работу пришкольный оздоровительный лагерь с дневным пребыванием «Солнышко». Зам.директора по ВР была разработана программа работы лагер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Основным содержанием программы является тематический день – это день, в который заложена какая-нибудь идея (затея), и ей будут подчинены все мероприятия этого 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7. Семейное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/>
        <w:t xml:space="preserve">Систематизирована и продолжает формироваться в школе база данных о семьях учащихся. 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35"/>
        <w:gridCol w:w="348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ая семь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 участкового инспектора, комиссии по делам несовершеннолетних при администрации сельского совета и инспектора КДН Целинного района, индивидуальные  беседы с родителями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РАБОТА  КРУЖКОВ  И  СПОРТИВНЫХ 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Значимую роль в воспитательной работе, в развитии творческих  индивидуальных способностей обучающихся играет дополните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дополнительного образования в 2011-2012 уч.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ю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ис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н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:</w:t>
            </w:r>
          </w:p>
          <w:p>
            <w:pPr>
              <w:pStyle w:val="Normal"/>
              <w:rPr/>
            </w:pPr>
            <w:r>
              <w:rPr/>
              <w:t>ОФП (1-4 кл.)</w:t>
            </w:r>
          </w:p>
          <w:p>
            <w:pPr>
              <w:pStyle w:val="Normal"/>
              <w:rPr/>
            </w:pPr>
            <w:r>
              <w:rPr/>
              <w:t xml:space="preserve">ОФП (5-9кл.) </w:t>
            </w:r>
          </w:p>
          <w:p>
            <w:pPr>
              <w:pStyle w:val="Normal"/>
              <w:rPr/>
            </w:pPr>
            <w:r>
              <w:rPr/>
              <w:t>«Теннис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езультатом работы наших кружков являются призовые места в различных выставках и творческих конкурсах. </w:t>
      </w:r>
    </w:p>
    <w:p>
      <w:pPr>
        <w:pStyle w:val="Normal"/>
        <w:rPr/>
      </w:pPr>
      <w:r>
        <w:rPr/>
        <w:t xml:space="preserve">    </w:t>
      </w:r>
      <w:r>
        <w:rPr/>
        <w:t xml:space="preserve">Можно отметить результативную работу  руководителей кружков «Хозяюшка» (Зеленчукова Л.С.), музыкальный студия «Звук» (Шабунин И.Г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школы в конкурсах  и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62"/>
        <w:gridCol w:w="2449"/>
      </w:tblGrid>
      <w:tr>
        <w:trPr>
          <w:trHeight w:val="29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8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</w:t>
            </w:r>
            <w:r>
              <w:rPr>
                <w:lang w:eastAsia="ar-SA"/>
              </w:rPr>
              <w:t>Мероприятия</w:t>
            </w:r>
          </w:p>
          <w:p>
            <w:pPr>
              <w:pStyle w:val="Normal"/>
              <w:ind w:right="-46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</w:tr>
      <w:tr>
        <w:trPr>
          <w:trHeight w:val="3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мотр художественной самодеятельности «Моя Родина –Алтай», посвящённый 75летию Алтая и году истор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место МКОУ «Шалапская ООШ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 активную и результативную работу в муниципальных творческих мероприятиях за 2011-2012г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плом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степен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кола  получила диплом лауреата краевого конкурса «Новая школа здоровь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аево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ПРОФИЛАКТИКА  ПРАВОНАРУШЕНИЙ  НЕСОВЕРШЕННОЛЕТНИ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/>
        <w:t xml:space="preserve">  </w:t>
      </w:r>
      <w:r>
        <w:rPr/>
        <w:t>Н</w:t>
      </w:r>
      <w:r>
        <w:rPr>
          <w:rFonts w:eastAsia="Arial Unicode MS"/>
        </w:rPr>
        <w:t>а внутришкольном учёте - 7 учащихся «группы риска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Две ученицы 9 класса за систематические пропуски школы и уроков, вместе с родителями были приглашены на заседание Управляющего совета школы, заседание КДН.   Ежегодно совместно с комиссией по делам несовершеннолетних при администрации сельского совета с. Шалап составляется план работы на год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еры, принимаемые школой для коррекции отклоняющегося поведения: постоянный контроль со стороны классного руководителя, администрации школы.</w:t>
      </w:r>
    </w:p>
    <w:p>
      <w:pPr>
        <w:pStyle w:val="Normal"/>
        <w:rPr>
          <w:i/>
          <w:i/>
        </w:rPr>
      </w:pPr>
      <w:r>
        <w:rPr>
          <w:i/>
        </w:rPr>
        <w:t xml:space="preserve">Результаты действия системы профилактики </w:t>
      </w:r>
    </w:p>
    <w:p>
      <w:pPr>
        <w:pStyle w:val="Normal"/>
        <w:rPr>
          <w:i/>
          <w:i/>
        </w:rPr>
      </w:pPr>
      <w:r>
        <w:rPr>
          <w:i/>
        </w:rPr>
        <w:t>безнадзорности и правонарушений несовершеннолетни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79"/>
        <w:gridCol w:w="32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внутришкольном контрол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к общему числ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.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облема:</w:t>
      </w:r>
    </w:p>
    <w:p>
      <w:pPr>
        <w:pStyle w:val="Normal"/>
        <w:rPr/>
      </w:pPr>
      <w:r>
        <w:rPr/>
        <w:t xml:space="preserve">1.Среди учащихся 9 класса  наблюдались случаи непосещения занятий без уважительной причины. </w:t>
      </w:r>
    </w:p>
    <w:p>
      <w:pPr>
        <w:pStyle w:val="Normal"/>
        <w:rPr/>
      </w:pPr>
      <w:r>
        <w:rPr/>
        <w:t>2.Сокращено 0,25 ставки вожатой, регулирующей деятельность детско-юношеской организации «МИР»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ути решения:</w:t>
      </w:r>
    </w:p>
    <w:p>
      <w:pPr>
        <w:pStyle w:val="Normal"/>
        <w:rPr/>
      </w:pPr>
      <w:r>
        <w:rPr/>
        <w:t>1.Классному руководителю 8 класса, учителям-предметникам ,администрации школы держать на постоянном контроле посещаемость и успеваемость учащихся, нарушающих правила поведения учащихся, согласно уставу ОУ; продолжить работу  совместную работу с администрацией села, КДН.</w:t>
      </w:r>
    </w:p>
    <w:p>
      <w:pPr>
        <w:pStyle w:val="Normal"/>
        <w:rPr/>
      </w:pPr>
      <w:r>
        <w:rPr/>
        <w:t>2.Сохранить детско-юношескую организацию «МИР»,возложив обязанности по организации деятельности детско-юношескую организации на заместителя директора по воспитательной работ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дровое обеспечение</w:t>
      </w:r>
    </w:p>
    <w:p>
      <w:pPr>
        <w:pStyle w:val="Normal"/>
        <w:ind w:firstLine="360"/>
        <w:jc w:val="both"/>
        <w:rPr/>
      </w:pPr>
      <w:r>
        <w:rPr/>
        <w:t>Укомплектованность кадрами-100%.</w:t>
      </w:r>
    </w:p>
    <w:p>
      <w:pPr>
        <w:pStyle w:val="Normal"/>
        <w:jc w:val="both"/>
        <w:rPr/>
      </w:pPr>
      <w:r>
        <w:rPr/>
        <w:t>Педагогический коллектив – это  квалифицированные учителя, принимающие активное участие в общешкольной жизни школы, села, района. Среди учителей 3 педагога имеют высшую квалификационную категорию. Двое учителей награждены Почётными грамотами Министерства образования и науки РФ, двое - нагрудным знаком «Почётный работник общего образования РФ». Один учитель-победитель ПНПО-2006 г.</w:t>
      </w:r>
    </w:p>
    <w:p>
      <w:pPr>
        <w:pStyle w:val="Normal"/>
        <w:jc w:val="both"/>
        <w:rPr/>
      </w:pPr>
      <w:r>
        <w:rPr/>
        <w:t>Педагоги школы своевременно проходят курсы повышения квалификации и аттестации. Аттестацию в новой форме успешно прошли 4 педагога (2-на подтверждение соответствия занимаемой должности и 2-на первую кв. категорию)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Активно участвуют в конкурсах разных уровней, являются  победителями. Два педагога получают высшее педагогическое образование в соответствии со спецификой преподаваемого  предмета, 3 педагога проходят переподготовку в соответствии со спецификой преподаваемого предмета, два руководителя школы проходят переподготовку по направлению «Менеджмент в образовании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bCs/>
        </w:rPr>
        <w:t>Возрастной состав педагогов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растной состав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-35 лет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- 45 лет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 - 55 лет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ыше 55 лет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</w:t>
            </w:r>
          </w:p>
        </w:tc>
      </w:tr>
    </w:tbl>
    <w:p>
      <w:pPr>
        <w:pStyle w:val="Normal"/>
        <w:spacing w:before="280" w:after="0"/>
        <w:rPr/>
      </w:pPr>
      <w:r>
        <w:rPr/>
        <w:t>Большинство педагогов школы – в возрасте от 35– 45 лет.</w:t>
      </w:r>
    </w:p>
    <w:p>
      <w:pPr>
        <w:pStyle w:val="Normal"/>
        <w:ind w:right="-180" w:hanging="0"/>
        <w:jc w:val="both"/>
        <w:rPr/>
      </w:pPr>
      <w:r>
        <w:rPr/>
        <w:t>В течение всего учебного года работали ШМО учителей-предметников, творческие группы учителей по определённым проблемам.</w:t>
      </w:r>
    </w:p>
    <w:p>
      <w:pPr>
        <w:pStyle w:val="Normal"/>
        <w:ind w:right="-180" w:hanging="0"/>
        <w:jc w:val="both"/>
        <w:rPr/>
      </w:pPr>
      <w:r>
        <w:rPr/>
        <w:t>Курсы повышения квалификации пройдены в 2011-2012 уч.году 3 педагогами(Казакова С.А., Панькина Т.В., Галкина С.В.)и руководителями школы (Шабунина Л.В.,Погорелова О.О.)</w:t>
      </w:r>
    </w:p>
    <w:p>
      <w:pPr>
        <w:pStyle w:val="Normal"/>
        <w:rPr/>
      </w:pPr>
      <w:r>
        <w:rPr>
          <w:b/>
        </w:rPr>
        <w:t>Участие школы, педагогов</w:t>
      </w:r>
      <w:r>
        <w:rPr/>
        <w:t xml:space="preserve"> в конкурсах, научно-практических конференциях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305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Л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тодическая неделя «От профессионального роста учителя- к успешному освоению ФГ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проведение мастер-кла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ый фестиваль педагогического мастерства«Дистанционная вол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редоставление своего педагогического опы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-20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Красота души и личное обая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О. 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уроков биологии по здоровьесберегающей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лектронное портфолио педаго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 xml:space="preserve">Современный урок (по </w:t>
            </w:r>
          </w:p>
          <w:p>
            <w:pPr>
              <w:pStyle w:val="Normal"/>
              <w:rPr/>
            </w:pPr>
            <w:r>
              <w:rPr/>
              <w:t>Д. Шадриков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ветла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Уроки холокоста- путь к толерантности</w:t>
            </w:r>
          </w:p>
          <w:p>
            <w:pPr>
              <w:pStyle w:val="Normal"/>
              <w:rPr/>
            </w:pPr>
            <w:r>
              <w:rPr/>
              <w:t>Всероссийский конкурс «ИНФО- 2011»</w:t>
            </w:r>
          </w:p>
          <w:p>
            <w:pPr>
              <w:pStyle w:val="Normal"/>
              <w:rPr/>
            </w:pPr>
            <w:r>
              <w:rPr/>
              <w:t>Международный конкурс «Знаем, помним, гордим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и результативную работу в муниципальных творчески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комитета администрации Целинного района по образова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-конкурс У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ое обеспечение выполнения основных общеобразовательных программ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итета администрации Целинного района по образова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Т.И.</w:t>
            </w:r>
          </w:p>
          <w:p>
            <w:pPr>
              <w:pStyle w:val="Normal"/>
              <w:rPr/>
            </w:pPr>
            <w:r>
              <w:rPr/>
              <w:t>Чернышова А.В.</w:t>
            </w:r>
          </w:p>
          <w:p>
            <w:pPr>
              <w:pStyle w:val="Normal"/>
              <w:rPr/>
            </w:pPr>
            <w:r>
              <w:rPr/>
              <w:t>Галкина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О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Л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ётный работник общего образования РФ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О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ного управления образования молодёжной политики Алтайского кр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ОУ «Новая школа-школа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в номинации «Школа содействующая здоровью»</w:t>
            </w:r>
          </w:p>
        </w:tc>
      </w:tr>
    </w:tbl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не всех педагогов соответствует специфике преподаваемого предмета (в соответствии с ЕКС).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ешение проблемы: </w:t>
      </w:r>
      <w:r>
        <w:rPr>
          <w:sz w:val="28"/>
          <w:szCs w:val="28"/>
        </w:rPr>
        <w:t>Осуществление переподготовки в соответствии с преподаваемым предметом, занимаемой должностью согласно плану.</w:t>
      </w:r>
    </w:p>
    <w:p>
      <w:pPr>
        <w:pStyle w:val="Normal"/>
        <w:shd w:fill="FFFFFF" w:val="clear"/>
        <w:rPr>
          <w:u w:val="single"/>
        </w:rPr>
      </w:pPr>
      <w:r>
        <w:rPr>
          <w:b/>
          <w:color w:val="FF0000"/>
          <w:sz w:val="28"/>
          <w:szCs w:val="28"/>
        </w:rPr>
        <w:t>Результаты реализации программы развития ОУ</w:t>
      </w:r>
    </w:p>
    <w:p>
      <w:pPr>
        <w:pStyle w:val="Normal"/>
        <w:rPr>
          <w:b/>
          <w:b/>
        </w:rPr>
      </w:pPr>
      <w:r>
        <w:rPr>
          <w:b/>
        </w:rPr>
        <w:t>Продуктивность реализации комплексной программы развития «Наша новая сельская школа»  МКОУ «Шалапская ООШ» Целинного района в 2011-12 учебном году</w:t>
      </w:r>
    </w:p>
    <w:p>
      <w:pPr>
        <w:pStyle w:val="Normal"/>
        <w:rPr/>
      </w:pPr>
      <w:r>
        <w:rPr/>
        <w:t>Школа стабильно работает в режиме развития.</w:t>
      </w:r>
    </w:p>
    <w:p>
      <w:pPr>
        <w:pStyle w:val="Normal"/>
        <w:rPr/>
      </w:pPr>
      <w:r>
        <w:rPr/>
        <w:t>Реализация программы развития направлена на создание облика новой сельской школы, на получение детьми нового качества образования. Реализация программы идёт по проектам развития:</w:t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14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президентской инициатив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ект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3" w:firstLine="108"/>
              <w:rPr/>
            </w:pPr>
            <w:r>
              <w:rPr>
                <w:b/>
                <w:sz w:val="24"/>
              </w:rPr>
              <w:t>Переход на новые образовательные стандарты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В 1 классе успешно реализован план введения ФГОС второго поколения с организацией внеурочной деятельности («Музей в моём классе», «Я-исследователь»,   «Весёлая мелодия», «Риторика», «Мастерилка»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 Наличие нормативно-правовой базы по введению ФГОС-2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уется  основная образовательная программа начального общего образования в соответствии с ФГОС-2 для 1-4 классов (по результатам проверки гособрнадзора соответствует норме);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) Организована рабочая группа по введению стандартов нового поколения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)Состоялось общешкольное  родительское собрание, на котором  были обсуждены вопросы введения ФГОС 2 покол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) Проведено тестирование будущих первоклассников  на выявление из интересов и способностей. Родители осуществили выбор предметов для внеурочной занятости детей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) Пройдены курсы повышения квалификации учителями начальных классов по ФГОС-2(Красавина Т.И.,Казакова С.А., Панькина Т.В.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)Материалы по введению ФГОС-2 расположены на сайте школы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)Подготовлено УМК, учебный план для 1,2 класс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)Продолжатся обмен опытом работы с коллегами района по введению ФГОС-2;</w:t>
            </w:r>
          </w:p>
          <w:p>
            <w:pPr>
              <w:pStyle w:val="Normal"/>
              <w:rPr/>
            </w:pPr>
            <w:r>
              <w:rPr/>
              <w:t>11)Создаются условия для реализации ФГОС-2(кабинет начальной школы оснащён компьютером,</w:t>
            </w:r>
          </w:p>
          <w:p>
            <w:pPr>
              <w:pStyle w:val="Normal"/>
              <w:rPr/>
            </w:pPr>
            <w:r>
              <w:rPr/>
              <w:t>проекторм, МФУ,школьной мебелью);</w:t>
            </w:r>
          </w:p>
          <w:p>
            <w:pPr>
              <w:pStyle w:val="Normal"/>
              <w:rPr/>
            </w:pPr>
            <w:r>
              <w:rPr/>
              <w:t>12)Впервые  течение года была организована работа с будущими первоклассниками по «Предшколе нового поколения»(10 учащихся);</w:t>
            </w:r>
          </w:p>
          <w:p>
            <w:pPr>
              <w:pStyle w:val="Normal"/>
              <w:rPr/>
            </w:pPr>
            <w:r>
              <w:rPr/>
              <w:t>13)Разработан план совместной работы с МДОУ по подготовке детей к школ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) Участие администрации, педагогов в региональных семинарах по проблеме введения ФГОС начальной и основной школы(с.Бочкари, п.Мирный)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/>
              <w:t>15)Успешно внедрены новые стандарты в 1 класс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)Вёдётся мониторинг введения ФГОС-2 ;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вые результаты  внедрения ФГОС показали, что, в целом, концептуальные идеи, заложенные в основу обучения  и развития школьника,  востребованы  в  условиях нашего образовательного учреждения. Следует в 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ной мере реализуются направления внеурочной деятельности, зафиксированные в ФГОС НО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«Новые стандарты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- новое качество образова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ия»</w:t>
            </w:r>
          </w:p>
          <w:p>
            <w:pPr>
              <w:pStyle w:val="TextBody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талантливых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Продолжается ведение исследовательской работы в ОУ; дети участвуют в конкурсах разных уровней,   ведут портфолио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Проводится методическая работа по проблеме «Организация научно-практической деятельности учащихся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)Меняем подход к понятию «талантливые, одарённые дети»: это не единичные случаи, а массовый подход к проблеме(каждый ребёнок в чём-то талантлив);</w:t>
            </w:r>
          </w:p>
          <w:p>
            <w:pPr>
              <w:pStyle w:val="Normal"/>
              <w:rPr/>
            </w:pPr>
            <w:r>
              <w:rPr/>
              <w:t>4)Для учащихся, победителей школьных конкурсов, хорошистов и отличников были организованы поездки в с.Полковниково, в Бийский драмтеатр.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Следует усилить работу школьного научного общества «Планета успеха»; провести конкурс «Ученик года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u w:val="single"/>
              </w:rPr>
            </w:pPr>
            <w:r>
              <w:rPr>
                <w:b/>
                <w:color w:val="000000"/>
                <w:spacing w:val="2"/>
              </w:rPr>
              <w:t>«Способные дети»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2"/>
                <w:sz w:val="24"/>
                <w:u w:val="single"/>
              </w:rPr>
            </w:pPr>
            <w:r>
              <w:rPr>
                <w:b/>
                <w:i/>
                <w:color w:val="000000"/>
                <w:spacing w:val="2"/>
                <w:sz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кадрового ресурса школ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Повышение уровня квалификации педагогами школы (Красавина Т.И.,Красавина Т.И.),переподготовка по направлению «Менеджер в образовании» директора школы Шабуниной Л.В.,зам.директора по УВР Погореловой О.О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В целях поддержки учителя пересмотрены положения о НСОТ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)На сайте школы расположено  портфолио учителя Востриковой Т.В.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)Учителя школы Чернышова А.В.(учитель нем.яз.) и учитель музыки и ИЗО Шабунин И.Г. получают высшее педагогическое образование в соответствии со спецификой преподаваемого предмета с 2010 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)Аттестация  рассматривалась как демонстрация педагогического опыта педагогов школы. Прошли аттестацию в новой форме на 1 кв.категорию Галкина С.В.,Зеленчукова Л.С., на соответствие Чернышова А.В.,Красавина Т.И.</w:t>
            </w:r>
          </w:p>
          <w:p>
            <w:pPr>
              <w:pStyle w:val="Normal"/>
              <w:rPr/>
            </w:pPr>
            <w:r>
              <w:rPr/>
              <w:t>6)Участие педагогов в профессиональных конкурсах разных уровней:Галкина С.В.(районный конкурс «Учитель года-2012»,всероссийские конкурсы),Путинцева Е.Н.(районный конкурс «Самый классный  классный»),Вострикова Т.В.(районный конкурс «Интернет-ресурсы педагога»,2 место),Чернышова А.В.(«Современный урок»,1 ме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ётся большая работа по переподготовке кадр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«Профессионал»</w:t>
            </w:r>
          </w:p>
          <w:p>
            <w:pPr>
              <w:pStyle w:val="TextBody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школьной инфраструк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Продолжилась работа по благоустройству школы: оформлена зона отдыха на территории школьного двора :сделаны колодец, сказочные фигурки, скамьи; оборудованы новые входные ворота школы, выкрашены спортснаряды);перекрашен в более светлые тона спортзал;выполнен проект «Мостик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На добровольные целевые взносы  оборудована игровая комната для первоклассников, сделана на заказ мягкая мебель.</w:t>
            </w:r>
          </w:p>
          <w:p>
            <w:pPr>
              <w:pStyle w:val="Normal"/>
              <w:rPr/>
            </w:pPr>
            <w:r>
              <w:rPr/>
              <w:t>3) Созданы условия для реализации ФГОС-2 поколения в 1 классе (кабинет начальной школы оснащён компьютером, проекторм, МФУ, школьной мебелью);</w:t>
            </w:r>
          </w:p>
          <w:p>
            <w:pPr>
              <w:pStyle w:val="Normal"/>
              <w:rPr/>
            </w:pPr>
            <w:r>
              <w:rPr/>
              <w:t>4)Значительно пополнен библиотечный фонд учебников (94% обеспеченности);</w:t>
            </w:r>
          </w:p>
          <w:p>
            <w:pPr>
              <w:pStyle w:val="Normal"/>
              <w:rPr/>
            </w:pPr>
            <w:r>
              <w:rPr/>
              <w:t>5)Организован маршрут движения школьного автобуса «Шалап-Целинное, Целинное-Шалап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ализуется согласно плану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«Уютная школ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 школа-школа здоровь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Школа активнее стала участвовать в спортивных соревнованиях района (в связи с наличием с октября 2011 г. школьного автомобиля (Газели);проводятся Дни здоровь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Педагогами школы традиционно  реализуется междисциплинарная программа В.Н.Касаткина «Здоровье», используются здоровьесберегающие технологии.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 xml:space="preserve">3)Оборудована комната гигиены для девочек, 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 xml:space="preserve">душевые для мальчиков и девочек, новый 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 xml:space="preserve">тёплый туалет для мальчиков 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(за счёт средств модернизации образования)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4)Школа стала лауреатом краевого конкурса «Новая школа-школа здоровья» в номинации «Школа, содействующая здоровью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«Наша школа здоровья»</w:t>
            </w:r>
          </w:p>
          <w:p>
            <w:pPr>
              <w:pStyle w:val="TextBody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ширение самостоятельности шко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)Составление индивидуальной образовательной программы О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Реализуется доступ к открытости информации о результатах работы ОУ (сайт школы, общешкольные родительские собр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вития школы является действующим программным документом, </w:t>
      </w:r>
      <w:r>
        <w:rPr>
          <w:color w:val="000000"/>
          <w:spacing w:val="3"/>
          <w:sz w:val="28"/>
          <w:szCs w:val="28"/>
        </w:rPr>
        <w:t>на основании которого осу</w:t>
      </w:r>
      <w:r>
        <w:rPr>
          <w:color w:val="000000"/>
          <w:spacing w:val="4"/>
          <w:sz w:val="28"/>
          <w:szCs w:val="28"/>
        </w:rPr>
        <w:t xml:space="preserve">ществляется целенаправленная работа по развитию </w:t>
      </w:r>
      <w:r>
        <w:rPr>
          <w:color w:val="000000"/>
          <w:spacing w:val="2"/>
          <w:sz w:val="28"/>
          <w:szCs w:val="28"/>
        </w:rPr>
        <w:t>системы образования школы: координатором развития является Совет по развитию, который возглавляет директор школы, работают проектные ком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программе развития обоснована перспективност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ффективность внедряемых инновационных программ и </w:t>
      </w:r>
      <w:r>
        <w:rPr>
          <w:color w:val="000000"/>
          <w:spacing w:val="2"/>
          <w:sz w:val="28"/>
          <w:szCs w:val="28"/>
        </w:rPr>
        <w:t>других изменений инновацио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звития в целом и отдельные проекты развития актуальны для МКОУ «Шалапская ООШ» Целинного района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облем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ой загруженностью педколлектива, учащихся школы недостаточно отводится времени совместной работе участников образовательного процесса (администрации-педагогов-учащихся-родителей)</w:t>
      </w:r>
    </w:p>
    <w:p>
      <w:pPr>
        <w:pStyle w:val="Normal"/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уть ее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никулярное время для полисубъектного взаимодействия участников образовательного процесса в развити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pacing w:val="-10"/>
          <w:sz w:val="28"/>
          <w:szCs w:val="28"/>
        </w:rPr>
        <w:t xml:space="preserve">Состояние </w:t>
      </w:r>
      <w:r>
        <w:rPr>
          <w:b/>
          <w:color w:val="FF0000"/>
          <w:sz w:val="28"/>
          <w:szCs w:val="28"/>
        </w:rPr>
        <w:t>материально-технической  баз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существления учебно-воспитательного процесса модернизирована материально-техническая база за счёт победы в конкурсе в рамках приоритетного национального проекта «Образование» в 2007 году, за счёт средств КПМО в 2008,2009 годах; средств модернизации- в 2011,2012 год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: 2 интерактивной доски (с компьютером и медиапроектором), 5 медиапроекторов, 23 компьютера, оргтехника, доски меловые и немеловые, мебель (компьютерные, письменные, обеденные, производственные столы);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июле-августе 2009</w:t>
      </w:r>
      <w:r>
        <w:rPr>
          <w:color w:val="000000"/>
          <w:sz w:val="28"/>
          <w:szCs w:val="28"/>
        </w:rPr>
        <w:t xml:space="preserve"> г. в школе созданы </w:t>
      </w:r>
      <w:r>
        <w:rPr>
          <w:b/>
          <w:bCs/>
          <w:color w:val="000000"/>
          <w:sz w:val="28"/>
          <w:szCs w:val="28"/>
        </w:rPr>
        <w:t xml:space="preserve">комфортные условия: </w:t>
      </w:r>
      <w:r>
        <w:rPr>
          <w:color w:val="000000"/>
          <w:sz w:val="28"/>
          <w:szCs w:val="28"/>
        </w:rPr>
        <w:t xml:space="preserve">оборудован тёплый туалет; тренажёрный зал; медицинский кабинет; </w:t>
      </w:r>
      <w:r>
        <w:rPr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>орудован цех для сырой продук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2011 году</w:t>
      </w:r>
      <w:r>
        <w:rPr>
          <w:color w:val="000000"/>
          <w:sz w:val="28"/>
          <w:szCs w:val="28"/>
        </w:rPr>
        <w:t xml:space="preserve"> в кабинете химии, мастерской, медкабинете оборудованы раковины с подачей горячей и холодной воды; установлены рукосушите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, в столовой, в кабинете №2 освещённость доведена до норм СанПиНа. Оборудована игровая комната, приобретён набор мягкой мебели  для учащихся начальных классов за счёт привлечения внебюджетных средст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счёт внебюджетных средств приобретены комплекты спортивной одежды, баскетбольные мячи, другой спортивный и туристический инвентарь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ёт </w:t>
      </w:r>
      <w:r>
        <w:rPr>
          <w:b/>
          <w:color w:val="000000"/>
          <w:sz w:val="28"/>
          <w:szCs w:val="28"/>
        </w:rPr>
        <w:t>средств модернизации в 2011-2012 учебном году: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 тёплый туалет для мальчиков, комната гигиены для</w:t>
      </w:r>
    </w:p>
    <w:p>
      <w:pPr>
        <w:pStyle w:val="Normal"/>
        <w:ind w:left="7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ек , душевые для мальчиков и девочек, в кабинетах начальных классов(№1-4)оборудованы раковины с подачей горячей и холодной воды(250 тыс.руб.);</w:t>
      </w:r>
    </w:p>
    <w:p>
      <w:pPr>
        <w:pStyle w:val="Normal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: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7 экземпляров учебников (18 521 тыс.руб.)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школьной мебели для учащихся 1 класса:4 стола,8 стульев, конторка, стол для учителя(13 600 тыс.руб.)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нисный стол(7 990 тыс.руб.);</w:t>
      </w:r>
    </w:p>
    <w:p>
      <w:pPr>
        <w:pStyle w:val="Normal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бюджетных средств приобретён комплект оргтехники для 1 класса: компьютер, медиапроектор, экран, перворобот, МФУ (67 тыс.руб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по договору осуществляет Шалапский ФАП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облема:</w:t>
      </w:r>
    </w:p>
    <w:p>
      <w:pPr>
        <w:pStyle w:val="Normal"/>
        <w:tabs>
          <w:tab w:val="clear" w:pos="708"/>
          <w:tab w:val="left" w:pos="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недостаточно оснащены медиапроекторами. Отсутствует мультимедийная установка в кабинете начальных классах №3, что затрудняет организацию учебного процесса в 4 классе.</w:t>
      </w:r>
    </w:p>
    <w:p>
      <w:pPr>
        <w:pStyle w:val="Normal"/>
        <w:tabs>
          <w:tab w:val="clear" w:pos="708"/>
          <w:tab w:val="left" w:pos="680" w:leader="none"/>
        </w:tabs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ути е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обрести необходимое оборудование для организации учебного процесса за счёт привлечения бюджетных средств.</w:t>
      </w:r>
    </w:p>
    <w:p>
      <w:pPr>
        <w:pStyle w:val="31"/>
        <w:spacing w:before="0" w:after="0"/>
        <w:jc w:val="both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циально-бытовое обеспечение обучающихся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трудников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ния удовлетворительные. Поддерживается температурный режим. Санитарное состояние в школе хорошее: всегда уютно и чисто. Школа располагает  тёплыми туалетам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бщешкольных вечерах учащиеся пользуются музыкальным центром, магнитофоном, светомузыкой. 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облема: Требуется капитальныё ремонт системы отопления: </w:t>
      </w:r>
      <w:r>
        <w:rPr>
          <w:sz w:val="28"/>
          <w:szCs w:val="28"/>
        </w:rPr>
        <w:t xml:space="preserve">в котельной школы требуется замена котлов (2001 г.выпуска),помпы, обмуровка котлов; в здании школы требуется замена, ремонт  части системы отопления(труб, батарей)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краска крыши, ремонт отмостки и цокольной части, замена  части оконных блоков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ее решения:</w:t>
      </w:r>
    </w:p>
    <w:p>
      <w:pPr>
        <w:pStyle w:val="Normal"/>
        <w:shd w:fill="FFFFFF" w:val="clear"/>
        <w:ind w:right="10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чение бюджетных средств для ремонта системы отопления, крыши, отмостки.</w:t>
      </w:r>
    </w:p>
    <w:p>
      <w:pPr>
        <w:pStyle w:val="Normal"/>
        <w:shd w:fill="FFFFFF" w:val="clear"/>
        <w:ind w:right="102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Организация пит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орудован цех сырой продукции в 2009 г, что позволило организовать  двухразовое горячее питание. Охват питанием- 100% учащихся.</w:t>
      </w:r>
    </w:p>
    <w:p>
      <w:pPr>
        <w:pStyle w:val="Normal"/>
        <w:rPr/>
      </w:pPr>
      <w:r>
        <w:rPr>
          <w:sz w:val="28"/>
          <w:szCs w:val="28"/>
        </w:rPr>
        <w:t>57 учащихся получили компенсацию на удешевление питания из краевого бюджета,12 - из районного. Стоимость завтрака составляет 7-10 руб., обеда в день – 17-23 руб.</w:t>
      </w:r>
    </w:p>
    <w:p>
      <w:pPr>
        <w:pStyle w:val="Normal"/>
        <w:rPr/>
      </w:pPr>
      <w:r>
        <w:rPr>
          <w:sz w:val="28"/>
          <w:szCs w:val="28"/>
        </w:rPr>
        <w:t>Удешевление питания происходит также через использование овощей, выращенных детьми на пришкольном участке; через поставку продуктов оптовыми фирмами.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и рацион питания обучающихся  согласованы с органами Госсанэпиднадзора. Для обеспечения здоровым питанием всех обучающихся составлено примерное меню на 10 дней, в соответствии с нормами СанПиН 2.4.5.2409-08. Строго выполняются все правила по приготовлению блюд. На пищеблоке имеет место учётная документац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культуры питания играет эстетическое оформление столовой (салфетки, новые обеденные столы для 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тьевой режим</w:t>
      </w:r>
      <w:r>
        <w:rPr>
          <w:sz w:val="28"/>
          <w:szCs w:val="28"/>
        </w:rPr>
        <w:t xml:space="preserve"> в ОУ организован через стационарные питьевые фонтанчики. Также для питья в школе используется бутилированная вода с фтором, йодом и селеном. </w:t>
      </w:r>
    </w:p>
    <w:p>
      <w:pPr>
        <w:pStyle w:val="Normal"/>
        <w:autoSpaceDE w:val="false"/>
        <w:jc w:val="both"/>
        <w:rPr/>
      </w:pPr>
      <w:r>
        <w:rPr>
          <w:b/>
          <w:color w:val="0070C0"/>
          <w:sz w:val="28"/>
          <w:szCs w:val="28"/>
        </w:rPr>
        <w:t>Проблема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Часть столовой посуды обновлена за счёт добровольных пожертвований родителей и педагогов школы. Но её количество не соответствует норме. Требует замены изношенная кухонная посуда. Оборудование столовой (плита-1 шт.) часто выходит из строя, требует замены, модернизации.</w:t>
      </w:r>
    </w:p>
    <w:p>
      <w:pPr>
        <w:pStyle w:val="Normal"/>
        <w:autoSpaceDE w:val="false"/>
        <w:jc w:val="both"/>
        <w:rPr/>
      </w:pPr>
      <w:r>
        <w:rPr>
          <w:b/>
          <w:color w:val="0070C0"/>
          <w:sz w:val="28"/>
          <w:szCs w:val="28"/>
        </w:rPr>
        <w:t>Решение проблемы:</w:t>
      </w:r>
      <w:r>
        <w:rPr>
          <w:sz w:val="28"/>
          <w:szCs w:val="28"/>
        </w:rPr>
        <w:t xml:space="preserve"> привлечение бюджетных и внебюджетных средств  для приобретения посуды и оборудования с целью организации полноценного питания.</w:t>
      </w:r>
    </w:p>
    <w:p>
      <w:pPr>
        <w:pStyle w:val="Normal"/>
        <w:jc w:val="both"/>
        <w:rPr/>
      </w:pPr>
      <w:r>
        <w:rPr>
          <w:b/>
          <w:iCs/>
          <w:color w:val="FF0000"/>
          <w:sz w:val="28"/>
          <w:szCs w:val="28"/>
        </w:rPr>
        <w:t>Обеспечение условий безопасности участник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Помещения школы обеспечены первичными средствами пожаротушения(19 огнетуш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обеспечения безопасности в школе организовано круглосуточное дежурство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ы инструктажи по технике безопасности и противопожарной безопасности со всеми работниками школы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едётся журнал проверки наличия и состояния первичных средств пожаротушения (19 огнетуш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В исправном состоянии система автоматической 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Имеется Декларация пожарной безопасности (с февраля 2010г.)</w:t>
      </w:r>
    </w:p>
    <w:p>
      <w:pPr>
        <w:pStyle w:val="Normal"/>
        <w:jc w:val="both"/>
        <w:rPr/>
      </w:pPr>
      <w:r>
        <w:rPr>
          <w:sz w:val="28"/>
          <w:szCs w:val="28"/>
        </w:rPr>
        <w:t>6.Действует отряд дружины юных пожарников «Спасатели» (с сентября 2009г.)</w:t>
      </w:r>
    </w:p>
    <w:p>
      <w:pPr>
        <w:pStyle w:val="Normal"/>
        <w:jc w:val="both"/>
        <w:rPr/>
      </w:pPr>
      <w:r>
        <w:rPr>
          <w:sz w:val="28"/>
          <w:szCs w:val="28"/>
        </w:rPr>
        <w:t>7.Имеется указатель пожарного водоёма.</w:t>
      </w:r>
    </w:p>
    <w:p>
      <w:pPr>
        <w:pStyle w:val="Normal"/>
        <w:jc w:val="both"/>
        <w:rPr/>
      </w:pPr>
      <w:r>
        <w:rPr>
          <w:sz w:val="28"/>
          <w:szCs w:val="28"/>
        </w:rPr>
        <w:t>8. В помещении школы  имеют место эвакуационные зна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меется новый план эвакуации в новой форме (в соответствии с ГОСТ Р 10.2.143-2002);</w:t>
      </w:r>
    </w:p>
    <w:p>
      <w:pPr>
        <w:pStyle w:val="Normal"/>
        <w:jc w:val="both"/>
        <w:rPr/>
      </w:pPr>
      <w:r>
        <w:rPr>
          <w:sz w:val="28"/>
          <w:szCs w:val="28"/>
        </w:rPr>
        <w:t>11.Регулярно проводятся учебные тренировки по эвакуации детей в случаях создания чрезвычайный ситуаций(1раз в четвер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становлена автоматическая пожарная кнопка с передачей на «01»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 xml:space="preserve"> неисполненные предписания со сторон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и травматизма и заболевания учащихся, связанных с нарушением технических и санитарно-гигиенических норм-отсутствую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Проблема: </w:t>
      </w:r>
      <w:r>
        <w:rPr>
          <w:sz w:val="28"/>
          <w:szCs w:val="28"/>
        </w:rPr>
        <w:t>Недостаточное, нерегулярное  финансирование обслуживания АПС в связи с недостаточным финансированием;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Пути решения: </w:t>
      </w:r>
      <w:r>
        <w:rPr>
          <w:sz w:val="28"/>
          <w:szCs w:val="28"/>
        </w:rPr>
        <w:t>чёткое обозначение в смете расходов средств на противопожарную безопасность.</w:t>
      </w:r>
    </w:p>
    <w:p>
      <w:pPr>
        <w:pStyle w:val="Heading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тодическая работ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Методическая работы школы характеризуется совокупностью мероприятий, проводимых администрацией школы, учи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эффективных форм и методов организации, проведения и обеспечения образовательного процесс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я МР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процессом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профессионального мастерства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кад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классной работы по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, диагностика, анализ результат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работой школы руководит заместитель директора по УВР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амках методической работы в школ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ой методической темой школы систематически проводятся педагогические советы.</w:t>
      </w:r>
    </w:p>
    <w:p>
      <w:pPr>
        <w:pStyle w:val="Normal"/>
        <w:rPr/>
      </w:pPr>
      <w:r>
        <w:rPr>
          <w:sz w:val="28"/>
          <w:szCs w:val="28"/>
        </w:rPr>
        <w:t>Согласно единой методической теме школы работали школьные методические  объединения учителей-предметников(ШМО): гуманитарного цикла «Гуманитарий»(рук.Вострикова Т.В.),физико-математического цикла «Интеллектуал»(рук. Зеленчукова Л.С.),естественного цикла «Природа»(рук.Казакова С.А.),учителей технологии, ОБЖ, физической культуры «Здоровье и труд»(рук.Красавин Е.В..),учителей начальных классов «Ручеёк»(рук. Апарина Л.В.),классных руководителей «Личность»(рук Галкина С.В.)Работа каждого ШМО велась по разработа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и ШМО составляют Методический совет. Председателем МС является зам.дир.по УВР Погорелова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 планирует методическую работу школы на год, на месяц, осуществляет тематический контроль над уровнем методической подготовки учителей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методическая тема школы на 2012-2013 уч.год</w:t>
      </w:r>
      <w:r>
        <w:rPr>
          <w:sz w:val="28"/>
          <w:szCs w:val="28"/>
        </w:rPr>
        <w:t>: Реализация программы развития школы «Наша новая сельская школа» в условиях национальной президентской инициативы.</w:t>
      </w:r>
    </w:p>
    <w:p>
      <w:pPr>
        <w:pStyle w:val="Style14"/>
        <w:spacing w:before="28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ь методической работы</w:t>
      </w:r>
      <w:r>
        <w:rPr>
          <w:rFonts w:cs="Times New Roman"/>
          <w:i/>
          <w:iCs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Модернизация учебно-воспитательного процесса через реализацию программы развития школы; повышение профессиональной компетентности учителя для достижения оптимального развития личности ученика, физически и внутренне здоровой, нравственной, способной к творчеству, самоопределению и успешной социализац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70C0"/>
          <w:spacing w:val="-10"/>
          <w:sz w:val="28"/>
          <w:szCs w:val="28"/>
        </w:rPr>
      </w:pPr>
      <w:r>
        <w:rPr>
          <w:b/>
          <w:color w:val="0070C0"/>
          <w:spacing w:val="-10"/>
          <w:sz w:val="28"/>
          <w:szCs w:val="28"/>
        </w:rPr>
        <w:t>Проблем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Недостаточно высокий уровень мотивации  педагогов для ведения проектно-исследовательской деятельности с учащимися, участия в очных профессиональных конкур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Не в полной мере реализуется системно -деятельностный подход при проведении учебных занятий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70C0"/>
          <w:spacing w:val="-10"/>
          <w:sz w:val="28"/>
          <w:szCs w:val="28"/>
        </w:rPr>
      </w:pPr>
      <w:r>
        <w:rPr>
          <w:b/>
          <w:color w:val="0070C0"/>
          <w:spacing w:val="-10"/>
          <w:sz w:val="28"/>
          <w:szCs w:val="28"/>
        </w:rPr>
        <w:t>Пути решения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Направить методическую работу на рассмотрение системно- деятельностного подхода в обучении;</w:t>
      </w:r>
    </w:p>
    <w:p>
      <w:pPr>
        <w:pStyle w:val="Normal"/>
        <w:shd w:fill="FFFFFF" w:val="clear"/>
        <w:ind w:righ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методическую работу, направленную на изучение</w:t>
      </w:r>
    </w:p>
    <w:p>
      <w:pPr>
        <w:pStyle w:val="Normal"/>
        <w:shd w:fill="FFFFFF" w:val="clear"/>
        <w:ind w:righ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 , направлений проектно-исследовательской деятельности;</w:t>
      </w:r>
    </w:p>
    <w:p>
      <w:pPr>
        <w:pStyle w:val="Normal"/>
        <w:ind w:firstLine="54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самоанализа образовательного учреждения обсуждено  и принято педагогическим советом МКОУ «Шалапская ООШ»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Директор ______________                                     </w:t>
      </w:r>
      <w:r>
        <w:rPr>
          <w:sz w:val="28"/>
          <w:szCs w:val="28"/>
          <w:u w:val="single"/>
        </w:rPr>
        <w:t>/Л.В.Шабунина./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ФИО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0.09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ind w:left="709" w:right="102" w:firstLine="709"/>
      <w:jc w:val="both"/>
    </w:pPr>
    <w:rPr>
      <w:b/>
      <w:bCs/>
      <w:i/>
      <w:iCs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14:00Z</dcterms:created>
  <dc:creator>Игорь</dc:creator>
  <dc:description/>
  <cp:keywords/>
  <dc:language>en-US</dc:language>
  <cp:lastModifiedBy>7 кабинет</cp:lastModifiedBy>
  <dcterms:modified xsi:type="dcterms:W3CDTF">2012-11-22T15:57:00Z</dcterms:modified>
  <cp:revision>84</cp:revision>
  <dc:subject/>
  <dc:title/>
</cp:coreProperties>
</file>