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ОУ «Шалапская основная общеобразовательная школа»</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РИКАЗ</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03.03. 2011 г.                                    </w:t>
        <w:tab/>
        <w:tab/>
        <w:tab/>
        <w:tab/>
        <w:tab/>
        <w:tab/>
        <w:t>№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б утверждении регламента использования системы «Сетевой край. Образование» и распределении функциональных обязанностей сотрудников О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В рамках реализации проекта «Сетевой край. Образование» и на основании приказа № 42 комитета администрации Целинного района по образованию </w:t>
      </w:r>
      <w:r>
        <w:rPr>
          <w:rFonts w:cs="Times New Roman" w:ascii="Times New Roman" w:hAnsi="Times New Roman"/>
          <w:spacing w:val="40"/>
          <w:sz w:val="24"/>
          <w:szCs w:val="24"/>
        </w:rPr>
        <w:t>приказываю:</w:t>
      </w:r>
    </w:p>
    <w:p>
      <w:pPr>
        <w:pStyle w:val="Style15"/>
        <w:spacing w:lineRule="auto" w:line="240" w:before="0" w:after="0"/>
        <w:contextualSpacing/>
        <w:rPr>
          <w:rFonts w:ascii="Times New Roman" w:hAnsi="Times New Roman" w:cs="Times New Roman"/>
          <w:spacing w:val="40"/>
          <w:sz w:val="24"/>
          <w:szCs w:val="24"/>
        </w:rPr>
      </w:pPr>
      <w:r>
        <w:rPr>
          <w:rFonts w:cs="Times New Roman" w:ascii="Times New Roman" w:hAnsi="Times New Roman"/>
          <w:spacing w:val="40"/>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ь регламент использования системы «Сетевой край. Образование» муниципальным образовательным учреждением на второе полугодие 2010/2011 учебного года (Приложение №1)</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дить следующие функциональные обязанности сотрудников ОУ в системе «Сетевой край. Образование»: заместителя директора по УВР, администратора системы в ОУ, делопроизводителя, классных руководителей и учителей-предметников (Приложение №2) </w:t>
      </w:r>
    </w:p>
    <w:p>
      <w:pPr>
        <w:pStyle w:val="Style15"/>
        <w:numPr>
          <w:ilvl w:val="0"/>
          <w:numId w:val="1"/>
        </w:numPr>
        <w:spacing w:lineRule="auto" w:line="240" w:before="0" w:after="0"/>
        <w:contextualSpacing/>
        <w:rPr/>
      </w:pPr>
      <w:r>
        <w:rPr>
          <w:rFonts w:cs="Times New Roman" w:ascii="Times New Roman" w:hAnsi="Times New Roman"/>
          <w:sz w:val="24"/>
          <w:szCs w:val="24"/>
        </w:rPr>
        <w:t>Заместителю директора по УВР Погореловой О.О. довести до сведения работников ОУ, принимающих действия по реализации системы «Сетевой край. Образование»: «Положение об автоматизированной информационно-управляющей системе «Сетевой край Образование», «Согласие на обработку персональных данных педагога», «Согласие на обработку персональных данных родителя»</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 3,4,5)</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sz w:val="24"/>
          <w:szCs w:val="24"/>
        </w:rPr>
        <w:t>Контроль за исполнением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___________________Л.В.Шабуни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С функциональными обязанностями сотрудников ОУ в системе «Сетевой край. Образование» ознаком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горелова О.О._____________          Кладова Т.М.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бунин И.Г._______________          Апарина Л.В.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нышова А.В._____________          Красавина Т.И.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лкина С.В._________________        Погорелов А.И.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трикова Т.В.______________        Красавин Е.В._______________</w:t>
      </w:r>
    </w:p>
    <w:p>
      <w:pPr>
        <w:pStyle w:val="Normal"/>
        <w:spacing w:lineRule="auto" w:line="240"/>
        <w:jc w:val="both"/>
        <w:rPr/>
      </w:pPr>
      <w:r>
        <w:rPr>
          <w:rFonts w:cs="Times New Roman" w:ascii="Times New Roman" w:hAnsi="Times New Roman"/>
          <w:sz w:val="24"/>
          <w:szCs w:val="24"/>
        </w:rPr>
        <w:t>Нецветаев Д.В._______________        Киселева Н.П.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ленчукова Л.С.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закова С.А.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тинцева Е.Н.______________</w:t>
      </w:r>
    </w:p>
    <w:p>
      <w:pPr>
        <w:pStyle w:val="Normal"/>
        <w:spacing w:lineRule="auto" w:line="240" w:before="0" w:after="200"/>
        <w:contextualSpacing/>
        <w:jc w:val="right"/>
        <w:rPr/>
      </w:pPr>
      <w:r>
        <w:rPr>
          <w:rFonts w:cs="Times New Roman" w:ascii="Times New Roman" w:hAnsi="Times New Roman"/>
          <w:b/>
          <w:spacing w:val="20"/>
          <w:sz w:val="28"/>
          <w:szCs w:val="28"/>
        </w:rPr>
        <w:t>Приложение №1</w:t>
      </w:r>
    </w:p>
    <w:p>
      <w:pPr>
        <w:pStyle w:val="Normal"/>
        <w:spacing w:lineRule="auto" w:line="240" w:before="0" w:after="200"/>
        <w:contextualSpacing/>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ые  обязанности сотруднико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У «Шалапская основная общеобразовательная шко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я системы «Сетевой край. Образование»</w:t>
      </w:r>
    </w:p>
    <w:p>
      <w:pPr>
        <w:pStyle w:val="Normal"/>
        <w:spacing w:lineRule="auto" w:line="240" w:before="0" w:after="200"/>
        <w:contextualSpacing/>
        <w:jc w:val="both"/>
        <w:rPr>
          <w:rFonts w:eastAsia="Calibri;Century Gothic"/>
        </w:rPr>
      </w:pPr>
      <w:r>
        <w:rPr>
          <w:rFonts w:eastAsia="Calibri;Century Gothic"/>
        </w:rPr>
        <w:t xml:space="preserve"> </w:t>
      </w:r>
    </w:p>
    <w:p>
      <w:pPr>
        <w:pStyle w:val="Normal"/>
        <w:spacing w:lineRule="auto" w:line="240" w:before="0" w:after="200"/>
        <w:contextualSpacing/>
        <w:rPr/>
      </w:pPr>
      <w:r>
        <w:rPr>
          <w:rFonts w:cs="Times New Roman" w:ascii="Times New Roman" w:hAnsi="Times New Roman"/>
          <w:b/>
          <w:sz w:val="24"/>
          <w:szCs w:val="24"/>
        </w:rPr>
        <w:t>Заместитель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чает за организацию, контроль и анализ результатов внедрения и использования АИС «Сетевой город» в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ведения базы данных сотрудников, учащихся и р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ет и корректирует учебный пл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ведение и редактирование классов и предме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разделение классов на подгрупп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ет и корректирует расписания уро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чает за внутришкольный мониторинг качества образования средствами автоматизированных отчё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сбор, использование и предоставление руководящим органам автоматизированных отчё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составление автоматизированной госстаточёт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подготовку данных для ЕГЭ из АИС «Сетевой город.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ирует ведение книги движения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отправку объявлений для учащихся, родителей и педагогов на электронную доску объяв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ует обсуждение вопросов, связанных с организацией учебно-воспитательного процесса, на форуме АИ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дистанционное общение с участниками образовательного процесса по внутрисистемной электронной поч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имает участие и осуществляет контроль за закрытием учебного год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Администратор системы в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техническое обеспечение работы АИС «Сетевой гор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казывает методическую поддержку сотрудникам ОУ по использованию АИ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введение общей информации и настроек шко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одит первоначальные данные о сотрудниках, учащихся и родител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едение баз данных учащихся, родителей и сотрудниках совместно с секретарём и специалистом по кадрам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изводит конструирование отчётов по заявкам администрации и педагог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чает за обеспечение безопасности работы АИС в О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яет права доступа к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закрытие учебного года совместно и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дистанционное общение с участниками образовательного процесса по внутрисистемной электронной поч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ует обсуждение вопросов, связанных с техническим и методическим аспектом внедрения и использования системы на форуме АИС.</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Делопроизводите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едение книги движения учащихся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формирование базы данных внутришкольных электронных документов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едение личных дел сотрудников ОУ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едение списков учеников и родителей под контролем заместителя директора по УВ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чает за просветительскую работу по внедрению и использованию АИС «Сетевой город» среди учащихся и родителей клас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ведение электронных личных дел учащихся и р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ет и корректирует расписание классных меропри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посещаемости, успеваемости и качества знаний учащихся класса с помощью автоматизированных отчё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ьзует отчёты для текущей работы с учениками и родителям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сдачу автоматизированных отчётов по итогам учебных периодов, а также текущих и административных отчётов по классу в соответствии с требованиями администрации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дистанционное общение с родителями и учащимися по электронной поч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отправку объявлений для учащихся и родителей на электронную доску объяв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вует в обсуждении различных вопросов на форуме АИ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редактирование медицинских данных учеников по согласованию с медицинским работником ФАП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итель-предметн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уществляет мониторинг успеваемости и качества знаний учащихся, а также собственной профессиональной деятельности с помощью автоматизированных отчёт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выставление итоговых оценок по предмету в конце учебных периодов в электронном классном журна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выставление текущих оценок в электронном классном журнале не реже одного раза в недел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ксирует посещаемость занятий учащимися по своему предмету не реже одного раза в недел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создание и использование дистанционных учебных курсов и тес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дёт электронное календарно-тематическое планир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даёт автоматические итоговые отчёты по предмету в конце учебных периодов, а также текущие отчёты по требованию админист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водит ведение личного портфоли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вует в обсуждении различных вопросов на форуме АИС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ет дистанционное общение с родителями и учащимися по электронной поч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sz w:val="24"/>
          <w:szCs w:val="24"/>
        </w:rPr>
        <w:t xml:space="preserve">Приложение №2.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б автоматизированной информационно-управляющей системе «Сетевой  край Образова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астоящее Положение определяет правовой статус автоматизированной информационной системы «Сетевой край. Образование» (далее – Система) как информационной системы, содержащей документированную информацию о кадрах, контингенте и об учебном процессе образовательного учреждения города/района, цели, задачи и структуру информационно-управляющей системы «Сетевой край.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бязательными требованиями к формированию и использованию системы «Сетевой край Образование» явля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конституционных прав и свобод граждан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остоверность и полнота документированной информации, содержащейся в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унификация документированной информ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Правовое регулирование отношений при формировании и использовании Системы осуществляется в соответствии с Конституцией РФ, Федеральным Законом «Об информации, информатизации и защите информации», настоящим Положением, правовыми актами органов местного самоуправления, иными нормативно-правовыми актами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Цели и задачи  информационно-управляющей систем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Целями формирования и использования Системы  являются формирование открытого единого информационного образовательного пространства для эффективного решения тактических и стратегических задач в процессе управления образованием, внедрение в учебно-воспитательный процесс информационно-коммуникационных технологий, повышение эффективности взаимодействия образовательных учреждений, органов управления образованием, Администрацией и муниципальными учреждениями города/рай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Система «Сетевой край. Образование»  предусматрива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нтерактивное обсуждение насущных проблем, в том числе, путем подачи вопросов и предложений в адрес Управления образования, в целях принятия управленческих решений с учетом мнения обществен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едоставление информации о кадрах, контингенте, учебном проце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едоставление условий для внедрения дистанционного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едоставление родителям через Интернет, а также через систему мобильных сообщений (SMS) информации о посещаемости и успеваемости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еспечение получения информационных услуг справочного характе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труктура данных системы «Сетевой край.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 В Систему включается следующая документированная информ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 работн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Об учен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 родите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 образовательном учрежд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 учебном проце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 Документированная информация сохраняется и накапливается в системе «Сетевой край. Образование» также при изменении или дополнении ее содерж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 Документированная информация, содержащаяся в системе, является конфиденциальной и относится к категории персональ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 Документированная информация, содержащая персональные данные размещается в системе с письменного согласия пользователей (родителей, работников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оцесс формирования системы «Сетевой край.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рядок внесения информации в Систему определяется Регламентом.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а и обязанности пользователей системой «Сетевой край.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азграничение прав пользователей осуществляется в соответствии с Регламентом, утвержденным руководителем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 Образовательное учреждение создает, поддерживает в актуальном состоянии, контролирует достоверность базы данных своего учреждения в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 С момента предоставления образовательным учреждением документированной информации в Систему все заинтересованные лица и организации имеющие доступ к системе вправе пользоваться данной информацией в соответствии со своими полномочия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sz w:val="24"/>
          <w:szCs w:val="24"/>
        </w:rPr>
        <w:t xml:space="preserve">Приложение №3.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иповой регламе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Директор МОУ «Шалапская основна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образовательная школа»                                                                Л.В. Шабуни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  ____________2011г.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гламен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использования системы "Cетевой Край. Образование" муниципальным образовательным учреждением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0/2011 учебного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сроки, полноту и ответственность за внесение данных в систему "Сетевой край. Обра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оначальный ввод данных.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ввод данных осуществляют только вновь созданные в системе образовательные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ой базы данных об образовательном учреждении, в том числе основное содержание учебного плана, информация о кадрах и контингенте, в системе "Сетевой край. Образование" реализуется в процессе выполнения операций в "Мастере ввода данных". В процессе работы с "Мастером ввода данных" необходимо внести или выбрать из имеющихся в системе справочников следующую информац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вание, сроки начала и конца учебного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сок сотрудников, учеников и родителей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сок преподаваемых в школе предме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подавателей каждого предм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или учебного плана с указанием паралл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ельные нагрузки учебного плана по каждой компонен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ы, которые преподаются в каждом кла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пы и границы учебных перио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ы и классные руков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Мастера ввода данных" осуществляется пользователем с ролью "Администратор системы" в соответствии с информацией подготовленной руководителем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Прохождение "мастера ввода данных" должно быть завершено до 31 марта 2011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правильность прохождения "Мастера ввода данных" несёт руководитель образовательного учреждения.</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крытие текущего учебного года и начало нового учебного г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Процесс </w:t>
      </w:r>
      <w:r>
        <w:rPr>
          <w:rFonts w:cs="Times New Roman" w:ascii="Times New Roman" w:hAnsi="Times New Roman"/>
          <w:b/>
          <w:sz w:val="24"/>
          <w:szCs w:val="24"/>
        </w:rPr>
        <w:t>закрытия текущего учебного года и начала нового учебного года осуществляется пользователем с ролью "Администратор системы"</w:t>
      </w:r>
      <w:r>
        <w:rPr>
          <w:rFonts w:cs="Times New Roman" w:ascii="Times New Roman" w:hAnsi="Times New Roman"/>
          <w:sz w:val="24"/>
          <w:szCs w:val="24"/>
        </w:rPr>
        <w:t xml:space="preserve"> в соответствии с информацией подготовленной руководителем образовательного учреждения и требует осуществления следующих опера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од документов книги движения учащихся (приказы о переводе на следующий год, приказы о выпуске из школы, приказы о второгодниках);</w:t>
      </w:r>
    </w:p>
    <w:p>
      <w:pPr>
        <w:pStyle w:val="Normal"/>
        <w:spacing w:lineRule="auto" w:line="240" w:before="0" w:after="200"/>
        <w:contextualSpacing/>
        <w:rPr/>
      </w:pPr>
      <w:r>
        <w:rPr>
          <w:rFonts w:cs="Times New Roman" w:ascii="Times New Roman" w:hAnsi="Times New Roman"/>
          <w:sz w:val="24"/>
          <w:szCs w:val="24"/>
        </w:rPr>
        <w:t>название, сроки начала и конца учебного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пы и границы учебных перио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ректировка (при необходимости) профилей, классов, ФИО классных руков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ле закрытия текущего учебного года необходимо создать новый учебный год и произвести корректировку всех данных, которые изменились по сравнению с прошлым учебным год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Закрытие текущего учебного года и создание нового учебного года должны быть завершены в период с 01 по 15 сентября 2011 г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правильность закрытия текущего учебного года и начала нового учебного года несёт руководитель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крытие форм федерального государственного статистического наблюдения (ФГСН)</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В системе  установлены  три формы ФГСН: форма ОШ-1; форма ОШ-5; форма ОШ-9. Данные формы за прошедший учебный год должны быть закрыты в период </w:t>
      </w:r>
      <w:r>
        <w:rPr>
          <w:rFonts w:cs="Times New Roman" w:ascii="Times New Roman" w:hAnsi="Times New Roman"/>
          <w:b/>
          <w:sz w:val="24"/>
          <w:szCs w:val="24"/>
        </w:rPr>
        <w:t>с 01 по 15 сентября _2011_года</w:t>
      </w:r>
      <w:r>
        <w:rPr>
          <w:rFonts w:cs="Times New Roman" w:ascii="Times New Roman" w:hAnsi="Times New Roman"/>
          <w:sz w:val="24"/>
          <w:szCs w:val="24"/>
        </w:rPr>
        <w:t>, но не ранее, чем будет закрыт прошедший учебный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цесс закрытия форм ФГСН осуществляется пользователем с ролью "Администратор системы" в соответствии с информацией подготовленной руководителем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закрытия текущего учебного года и начала нового учебного года несёт руководитель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Заполнение карточки образовательного учреждени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карточки образовательного учреждения осуществляется пользователем с ролью "Администратор системы" в соответствии с информацией подготовленной руководителем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заполнение карточки образовательного учреждения несёт руководитель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Заполнение карточки образовательного учреждения должно быть завершено в период </w:t>
      </w:r>
      <w:r>
        <w:rPr>
          <w:rFonts w:cs="Times New Roman" w:ascii="Times New Roman" w:hAnsi="Times New Roman"/>
          <w:b/>
          <w:sz w:val="24"/>
          <w:szCs w:val="24"/>
        </w:rPr>
        <w:t xml:space="preserve">с 01 по 15 сентября 2011 год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полнение данных о лицензиях и аккредитациях</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данных о лицензиях и аккредитациях образовательного учреждения осуществляется пользователем с ролью "Администратор системы" в соответствии с информацией подготовленной руководителем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заполнение данных о лицензиях и аккредитациях образовательного учреждения несёт руководитель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Заполнение данных о лицензиях и аккредитациях образовательного учреждения должно быть завершено в период </w:t>
      </w:r>
      <w:r>
        <w:rPr>
          <w:rFonts w:cs="Times New Roman" w:ascii="Times New Roman" w:hAnsi="Times New Roman"/>
          <w:b/>
          <w:sz w:val="24"/>
          <w:szCs w:val="24"/>
        </w:rPr>
        <w:t xml:space="preserve">с 01 по 15 сентября 2011 год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чебного плана осуществляется как на этапах прохождения "Мастера ввода данных" и закрытия учебного года, так и независимо от этих операций. Наличие полного учебного плана в системе "Сетевой город. Образование" требует введения следующей информации в базу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вание, сроки начала и конца учебного года, а также учебных периодов и канику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ые области, предметы, преподаватели, а также при необходимости разделение предметов на подгрупп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или с указанием паралл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поненты и значения нагрузки по компонентам в параллел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часов по каждому предмету в класс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чебного плана осуществляется пользователем с ролью "Завуч" в соответствии с информацией подготовленной руководителем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ормирование учебного плана должно быть завершено до 15 апреля 2011 г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формирования учебного плана несёт руководитель образовательного учрежд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нота персональных данных о сотрудниках</w:t>
      </w:r>
    </w:p>
    <w:p>
      <w:pPr>
        <w:pStyle w:val="Normal"/>
        <w:spacing w:lineRule="auto" w:line="240" w:before="0" w:after="200"/>
        <w:contextualSpacing/>
        <w:rPr/>
      </w:pPr>
      <w:r>
        <w:rPr>
          <w:rFonts w:cs="Times New Roman" w:ascii="Times New Roman" w:hAnsi="Times New Roman"/>
          <w:sz w:val="24"/>
          <w:szCs w:val="24"/>
        </w:rPr>
        <w:t>В соответствии с федеральным законом от 27.07.2006 №152-ФЗ «О персональных данных» для внесения персональных данных  в систему "Сетевой край. Образование" сотрудник должен дать письменное согласие на обработку персональных данных (приложение №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сение сведений о сотрудниках осуществляет пользователь с ролью "Специалист по кадрам" в соответствии со списками подготовленными руководителем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истеме "Сетевой край. Образование" должны содержаться следующие сведения о сотрудниках: фамилия, имя, отчество, пол, дата рождения, основная должность (должность, разряд, категория, дата последней аттестации), заявка на аттестацию по основной должности (дата аттестации, разряд, категория), дополнительная должность  (должность, разряд, категория, дата последней аттестации), заявка на аттестацию по дополнительной должности (дата аттестации, разряд, категория), функции пользователя, специальность по диплом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еречисленные выше сведения о сотрудниках должны быть внесены в систему "Сетевой край. Образование"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и 2010/2011 учебного г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сведений о сотрудниках несёт  пользователь с ролью "Заву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нота персональных данных об обучаю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В соответствии с федеральным законом от 27.07.2006 №152-ФЗ «О персональных данных» для внесения персональных данных  в систему "Сетевой край. Образование" родитель или  законный представитель обучающегося должны дать письменное согласие на обработку персональных данных (приложение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сение сведений об обучающихся осуществляет пользователь с ролью "Администратор системы" в соответствии со списками подготовленными классными руководителя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системе "Сетевой край. Образование" должны содержаться следующие сведения об обучающихся: фамилия, имя, отчество, пол, дата ро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Перечисленные выше сведения об обучающихся должны быть внесены в систему "Сетевой край. Образование"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и 2010/2011 учебного г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сведений об обучающихся несёт  пользователь с ролью "Заву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ление четвертных и полугодовых оцен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ление четвертных и полугодовых оценок производит пользователь с ролью "Учитель" для своего класса и своего предмета. Если пользователь с ролью "Учитель" является классным руководителем, то он может выставлять четвертные и полугодовые оценки по всем предметам в своём кла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твертные и полугодовые оценки должны быть выставлены в системе "Сетевой край. Образование" не позднее чем через 5 рабочих дней с момента окончания соответствующего периода (четверти, полугод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правильность выставленных четвертных и полугодовых оценок несёт  пользователь с ролью "Заву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тавление годовых и итоговых оцено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ление годовых и итоговых оценок производит пользователь с ролью "Учитель" для своего класса и своего предмета. Если пользователь с ролью "Учитель" является классным руководителем, то он может выставлять годовые и итоговые оценки по всем предметам в своём кла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овые и итоговые оценки должны быть выставлены в системе "Сетевой город. Образование" не позднее чем через 5 рабочих дней с момента окончания соответствующего периода (года, всех экзамен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выставленных годовых и итоговых оценок несёт  пользователь с ролью "Заву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ставление экзаменационных оцено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ление экзаменационных оценок производит пользователь с ролью "Учитель" для своего класса и своего предмета. Если пользователь с ролью "Учитель" является классным руководителем, то он может выставлять экзаменационные оценки по всем предметам в своём класс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заменационные оценки должны быть выставлены в системе "Сетевой край. Образование" не позднее чем через 5 рабочих дней с момента окончания соответствующего экзаме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ость за своевременность и правильность выставленных экзаменационных оценок несёт  пользователь с ролью "Завуч".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несение данных о движении обучаю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жение движения обучающихся осуществляется путём редактирования книги движения учащихся через издание соответствующих приказов. Редактирование книги движения учащихся производит пользователь с ролью "Заву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дание приказов о движении обучающихся вносится в течении 3-х рабочих дней с момента события связанного с движением обучающихся (прибытие, выбытие, перевод из класса в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правильность приказов о движении обучающихся несёт заву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ный регламент должен быть принят на уровне образовательного учреждения локальным нормативным актом (приказом по шко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sz w:val="24"/>
          <w:szCs w:val="24"/>
        </w:rPr>
        <w:t>Приложение №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Я, _______________________________________________________________(ФИО) паспорт серия________ номер_____________ выдан________________________________ ____________________________________( кем выдан), дата выдачи________________, в соответствии с федеральным законом от 27.07.2006 №152-ФЗ «О персональных данных» даю согласие на обработку своих персональных данных в Муниципальное общеобразовательное учреждение «Шалапская основная общеобразовательная школа» Целинного района Алтайского края , расположенном по адресу: 659435 Алтайский край Целинный район село Шалап ул.Чкалова 58-А (далее – ОУ),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Перечень персональных данных, на обработку которых я даю согласие (далее - ПД), представлен ниж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ол, дата рождения, основная должность (должность, разряд, категория, дата последней аттестации), заявка на аттестацию по основной должности (дата аттестации, разряд, категория), дополнительная должность  (должность, разряд, категория, дата последней аттестации), заявка на аттестацию по дополнительной должности (дата аттестации, разряд, категория), функции пользователя, специальность по диплом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У вправе рассматривать ПД в применении к федеральному закону «О персональных данных» как общедоступные при следующих услов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ботка данных осуществляется только в целях уставной дея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ные доступны ограниченному кругу ли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Обучающемуся, родителям (законным представителям) Обучающегося, а также административным и педагогическим работникам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крыто могут публиковаться фамилия, имя и отчество в связи с названиями и мероприятиями ОУ и его структурных подразделений в рамках уставной дея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едоставляю ОУ право осуществлять следующие действия (операции) с ПД: сбор, систематизацию,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едоставляю ОУ право принимать решение о подведении итогов моей работы в качестве сотрудника ОУ на основании исключительно автоматизированной обработки моих успехов при наличии открыто опубликованных алгоритмов их проверки без помощи используемой в ОУ информационной сист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оинформирован и согласен с тем, что информация об ОУ, организации и содержании учебного процесса является общедоступной и может публиковаться в открытых источник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У вправе включать обрабатываемые персональные данные сотрудника в списки (реестры) и отчетные формы, предусмотренные нормативными документами федеральных и муниципальными органов управления образованием, регламентирующими предоставление отчет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Настоящее согласие дано мной 05.03.2011г. и действует бессро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дпись ______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sz w:val="24"/>
          <w:szCs w:val="24"/>
        </w:rPr>
        <w:t>Приложение №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Я____________________________________________________________Ф.И.О. родителя (законного представителя), паспорт серия_______, номер__________ выдан_____________________________________________________________(кем выдан)  дата выдачи_________________,  являясь родителем (законным представителем)_______________________________________________________________Ф.И.О. дата рождения ребенка (далее – Обучающийся), в соответствии с федеральным законом от 27.07.2006 №152-ФЗ «О персональных данных» даю согласие на обработку наших персональных данных в Муниципальное общеобразовательное учреждение «Шалапская основная общеобразовательная школа» Целинного района Алтайского края , расположенном по адресу: 659435 Алтайский край Целинный район село Шалап ул.Чкалова 58-А (далее – ОУ),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Перечень персональных данных, на обработку которых я даю согласие (далее - ПД), представлен ниж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ол, дата рождения, принадлежность к классу, текущие, четвертные, полугодовые, годовые, экзаменационные, итоговые оценки по всем преподаваемым мне предметам, дата поступления в образовательное учреждение, дата и причина отчисления из образовательного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У вправе рассматривать ПД в применении к федеральному закону «О персональных данных» как общедоступные при следующих услов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ботка данных осуществляется только в целях уставной дея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нные доступны ограниченному кругу ли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Обучающемуся, родителям (законным представителям) Обучающегося, а также административным и педагогическим работникам О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крыто могут публиковаться фамилии, имена и отчества Обучающегося и родителей (законных представителей) в связи с названиями и мероприятиями ОУ и его структурных подразделений в рамках уставной дея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едоставляю ОУ право осуществлять следующие действия (операции) с ПД: сбор, систематизацию,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едоставляю ОУ право принимать решение о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проинформирован и согласен с тем, что информация об ОУ, организации и содержании учебного процесса является общедоступной и может публиковаться в открытых источник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У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и муниципальными органов управления образованием, регламентирующими предоставление отчетных да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Настоящее согласие дано мной 05.03.2011г. и действует бессро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дпись _______________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7:00Z</dcterms:created>
  <dc:creator>7 кабинет</dc:creator>
  <dc:description/>
  <cp:keywords/>
  <dc:language>en-US</dc:language>
  <cp:lastModifiedBy>Завуч по ВР</cp:lastModifiedBy>
  <cp:lastPrinted>2011-03-11T14:31:00Z</cp:lastPrinted>
  <dcterms:modified xsi:type="dcterms:W3CDTF">2011-03-11T08:32:00Z</dcterms:modified>
  <cp:revision>11</cp:revision>
  <dc:subject/>
  <dc:title/>
</cp:coreProperties>
</file>