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Контрольно-обобщающий урок по теме «Древний Египет»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ация  и контроль качества знаний уч-ся по тем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 «Египетская эстафет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игры:</w:t>
      </w:r>
    </w:p>
    <w:p>
      <w:pPr>
        <w:pStyle w:val="Normal"/>
        <w:rPr/>
      </w:pPr>
      <w:r>
        <w:rPr>
          <w:sz w:val="28"/>
          <w:szCs w:val="28"/>
        </w:rPr>
        <w:t>Класс делиться на 2 команды; игра состоит из  5  этапов; проверяется правильность выполнения задания каждой командой, обращается внимание на дисциплину в команде во время игры, скорость выполнения всех этапов каждой команд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игр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этап. «Карт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, где наход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и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ь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ая сто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ритории, куда совершили свои походы фараоны Егип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этап. «Рассказчики» (задание по карточ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.№1 (Рассказать, как жили в Древнем Египте ремесленники и земледе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.№2 (Рассказать, как жили в Древнем Египте фараон и вельмож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этап. «Вопросник» (задание по карточ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.№1 (1.Как называется материал для письма? 2. Назвать имя фараона, который совершил много завоевательных походов? 3. Что происходит с рекой, когда начинается летнее солнцестояни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.№2 (1. Назвать имя бога солнца. 2. Кто считался самым мудрым и образованным в Египте? 3. Гробница какого фараона осталась не разграбленной?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этап. «Терминозн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определение пон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ли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судар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этап. «Догоня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правильно и быстро на вопросы:</w:t>
      </w:r>
    </w:p>
    <w:p>
      <w:pPr>
        <w:pStyle w:val="Normal"/>
        <w:rPr/>
      </w:pPr>
      <w:r>
        <w:rPr>
          <w:sz w:val="28"/>
          <w:szCs w:val="28"/>
        </w:rPr>
        <w:t>-Где берёт своё начало 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в Египте образовалось единое государ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ть египтских бог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команда, которая дала в ходе игры больше правильных ответов – победительница. Участники получают отметку «5», участники другой команды получают – «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«Рассказчики»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, как жили в Древнем Египте ремесленники и земледель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«Рассказчики»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, как жили в Древнем Египте фараон и вельм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«Вопросник»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называется материал для пис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вать имя фараона, который совершил много завоевательных п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роисходит с рекой, когда начинается летнее солнцестояни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«Вопросник» №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имя бога солн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считался самым мудрым и образованным в Егип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бница какого фараона осталась не разграбле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6:00Z</dcterms:created>
  <dc:creator>Учитель_2</dc:creator>
  <dc:description/>
  <cp:keywords/>
  <dc:language>en-US</dc:language>
  <cp:lastModifiedBy>Sanek</cp:lastModifiedBy>
  <cp:lastPrinted>2009-10-26T15:40:00Z</cp:lastPrinted>
  <dcterms:modified xsi:type="dcterms:W3CDTF">2011-02-17T13:15:00Z</dcterms:modified>
  <cp:revision>7</cp:revision>
  <dc:subject/>
  <dc:title/>
</cp:coreProperties>
</file>