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32"/>
          <w:szCs w:val="32"/>
        </w:rPr>
        <w:t>МОУ «Шалапская средняя (полная) общеобразовательная   школа»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 xml:space="preserve">Проект урока: 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«Мир в начале Нового времени»</w:t>
      </w:r>
    </w:p>
    <w:p>
      <w:pPr>
        <w:pStyle w:val="Normal"/>
        <w:tabs>
          <w:tab w:val="clear" w:pos="708"/>
          <w:tab w:val="left" w:pos="2600" w:leader="none"/>
          <w:tab w:val="center" w:pos="4960" w:leader="none"/>
        </w:tabs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ab/>
        <w:t xml:space="preserve">    (история 7класс)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 xml:space="preserve">Номинация: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использование групповых технологий на уроках истории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Составитель: Галкина Светлана Валентиновна,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учитель истории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2009г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й урок является повторительно-обобщающим по теме  «Мир в начале Нового времени. Великие географические открытия. Возрождение. Реформация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рок проводиться с использованием технологии работы в группах. Такая работа требует  разделение класса на группы для совместного решения опре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ённых задач. Ученикам предлагается обсудить задачу, наметить пути её решения, реализовать их на практике и представить найденный совместно результат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а форма проведения урока лучше, чем фронтальная, обеспечивает  учёт индивидуальных способностей и знаний учащихся, открывает большие возмож- ности  для кооперирования, общения, без которых невозможно распределение, обмен и взаимопонимание и благодаря которым, планируются адекватные учеб- ной задаче условия деятельности и выбор соответствующих способов действий. Рефлексия, через которую устанавливается отношение участника к собствен- ному действию и обеспечивается адекватная коррекция этого дей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групповой форме работы учащихся на данном уроке в значительной степени возрастает и индивидуальная помощь каждому нуждающемуся в ней ученику, как со стороны учителя, так и своих одноклассников. Причём помога- ющий получает при этом не меньшую помощь, чем ученик слабый, поскольку его знания актуализируются, конкретизируются, закрепляются именно при объяснении своему товарищ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кценты целей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Обеспечение активности учебного процесс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ижение высокого уровня усвоения содерж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 ключевых компетенций лич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урока акцентируется внимание учащихся на причинно-следственных связях и выводах. Проверяются знания терми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оду урока учащиеся заполняют карточки-задания для групп, а в конце урока личную карточку учащегося для рефлек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енности групповой работы на данном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ласс делиться на группы (в ходе урока состав групп будет менять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ждая группа получает своё, определённ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спределение ролей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бота в группе по карточкам-зад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твет участников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 групповой работы регламентирован п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орядок работы в группе.</w:t>
      </w:r>
    </w:p>
    <w:p>
      <w:pPr>
        <w:pStyle w:val="Normal"/>
        <w:rPr/>
      </w:pPr>
      <w:r>
        <w:rPr>
          <w:sz w:val="28"/>
          <w:szCs w:val="28"/>
        </w:rPr>
        <w:t>1.Знакомство с заданием (15-25сек).</w:t>
      </w:r>
    </w:p>
    <w:p>
      <w:pPr>
        <w:pStyle w:val="Normal"/>
        <w:rPr/>
      </w:pPr>
      <w:r>
        <w:rPr>
          <w:sz w:val="28"/>
          <w:szCs w:val="28"/>
        </w:rPr>
        <w:t>2.Распределение заданий внутри группы (15-20сек).</w:t>
      </w:r>
    </w:p>
    <w:p>
      <w:pPr>
        <w:pStyle w:val="Normal"/>
        <w:rPr/>
      </w:pPr>
      <w:r>
        <w:rPr>
          <w:sz w:val="28"/>
          <w:szCs w:val="28"/>
        </w:rPr>
        <w:t>3.Выполнение задания (2-4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нализ и обсуждение заданий в группе (3-5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твет участников группы (1-3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Функции учителя во время проведения группо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нтролирует ход работы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твечает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гулирует сп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могает отдельным участ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ледит за адекватностью поведения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используется медиапрезентация со слайдами о правилах и порядке  работы в группе, и принципах эффективного участия в группов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урок должен выявить знания учащихся и степень усвоения материала о периоде Раннего нов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  <w:u w:val="single"/>
        </w:rPr>
        <w:t>Повторительно-обобщающий урок по теме «Мир в начале Нового времени».</w:t>
      </w:r>
    </w:p>
    <w:p>
      <w:pPr>
        <w:pStyle w:val="Normal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урока:</w:t>
      </w:r>
    </w:p>
    <w:p>
      <w:pPr>
        <w:pStyle w:val="Normal"/>
        <w:rPr/>
      </w:pPr>
      <w:r>
        <w:rPr>
          <w:sz w:val="28"/>
          <w:szCs w:val="28"/>
        </w:rPr>
        <w:t>-систематизировать и обобщить знания учащихся об общественно-политичес -кой, экономической, социальной жизни, повседневном быте европейцев 16-17 в.в.;</w:t>
      </w:r>
    </w:p>
    <w:p>
      <w:pPr>
        <w:pStyle w:val="Normal"/>
        <w:rPr/>
      </w:pPr>
      <w:r>
        <w:rPr>
          <w:sz w:val="28"/>
          <w:szCs w:val="28"/>
        </w:rPr>
        <w:t>-развивать умения отвечать на вопросы и от знания отдельных фактов перехо- дить к обобщениям, к раскрытию причинно-следственных связей;</w:t>
      </w:r>
    </w:p>
    <w:p>
      <w:pPr>
        <w:pStyle w:val="Normal"/>
        <w:rPr/>
      </w:pPr>
      <w:r>
        <w:rPr>
          <w:sz w:val="28"/>
          <w:szCs w:val="28"/>
        </w:rPr>
        <w:t>-продолжать развивать  умения организовывать совместные действия в группе, ведущие к активизации учебно-познавательного процесса;</w:t>
      </w:r>
    </w:p>
    <w:p>
      <w:pPr>
        <w:pStyle w:val="Normal"/>
        <w:rPr/>
      </w:pPr>
      <w:r>
        <w:rPr>
          <w:sz w:val="28"/>
          <w:szCs w:val="28"/>
        </w:rPr>
        <w:t>-воспитание коммуникабельности и взаимопонимания, через групповую работу;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очки-задания для групп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чная карточка учащегося для рефлекс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кат «Одежда Нового времени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иск с </w:t>
      </w:r>
      <w:hyperlink r:id="rId2">
        <w:r>
          <w:rPr>
            <w:rStyle w:val="InternetLink"/>
            <w:sz w:val="28"/>
            <w:szCs w:val="28"/>
          </w:rPr>
          <w:t>медиопрезентацией;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а «Великие географические открыт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упительное слово учителя. Объяснение целей урока, о правилах технологии группо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рупповая работа с использованием карточек-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общени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флекс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ключительное слово учителя по итогам работы групп и отдельных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уро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кончили изучение большой главы «Мир в начале Нового времени. Великие географические открытия. Возрождение. Реформ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нее Новое врем – время разложения традиционного общества и зарождения общества доиндустриального, появления человека Нов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роводим урок закрепления и повторения полученных знаний в форме группо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 особенности работы в группе. (см.диск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уппов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рточка-задание №1(для группы 1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Задание: назовите причины Великих географических открыт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1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2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3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 т.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Пример.ответ уч-ся:1.стремление получить золото из дальних стран;2.поиск новых морских путей3.перенаселённость Средиземноморья;4.интерес к дальним стран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рточка-задание №1 (для группы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Задание: назовите значение Великих географических открыт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1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2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3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Пример.ответ уч-ся : 1. расширились знания людей о других странах;2.возник единый мировой рынок;3.подтверждена идея о шарообразности Земли;4.новые центры мировой торговли;5.изменилась повседневная жизнь европейц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рточка-задание №2 ( для группы 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1.Дать определение понятиям – «монополия», «мануфактура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2.Подумайте, как рост предпринимательской деятельности повлиял на состав общества в го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мер.отв.уч-ся:1. Монополия – исключительное право на производство или продажу чего-л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нуфактура – предприятие,основанное на ручном труде и где существует разделени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явились буржуа-предприниматели, банкиры, куп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рточка-задание №2 (для группы 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1.Дать определение понятиям – «капитализм», «биржа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2.Подумайте, как рост предпринимательской деятельности повлиял на состав общества в дерев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Пример.отв.уч-ся: 1.Капитализм – общество, основанное на частной собственности и рыночном хозяйстве. Биржа – место, где могли встречаться для заключения сделок купцы, банкиры, поставщ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явились фермеры, новые дворя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рточка-задание №3 (для группы 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Задание: установите, что является причиной, а что следствием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ОЙНА,ТЯЖЁЛЫЕ УСЛОВИЯ ЖИЗНИ,ЧУМА, РОСТ ЧИСЛА НИЩИХ, ГОЛОД, МЕДЛЕННЫЙ РОСТ НАСЕ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рточка-задание №4 (для группы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Задание: сравни питание и одежду богача и бедня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я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рточка-задание №5 (уч-ся объединяются в одну группу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нимательно прочитайте текст и подчеркните те черты в деятельности католической церкви, которые вызывали протест у большинства европейце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Известно, каждый поп и ин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Дом божий превращает в рыно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Дают реликвии доход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А главное – в церквах идё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родажа индульгенций бойко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от что и есть овечья дойка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Церковник ловко лжёт мирян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За мощи выдав зуб бык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Он им притронется слег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 болящему – и дань сберё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Страдает от попов народ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е перечесть его невзго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Зимой и летом гнёт он спину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Чтоб отдавать им десяти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рточка-задание №6 (для группы 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Задание: 1.Дать определение понятия – «абсолютизм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Укажите основные признаки абсолютиз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мер.отв.уч-ся: 1.Форма правления при которой верховная власть неограниченно принадлежит одному лицу-монар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единый государственный аппарат управления, -постоянная армия, -единая законодательная и налоговая система, -образование государственной церкв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рточка-задание №6 (для группы 8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Задание: 1.Дать определение понятия – «реформация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Назовите основные причины Ре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мер.отв.уч-ся: 1.возмущение образом жизни духовенства,2.недовольство обязанностью плптить церковную десятину,3.продажа духовных  должностей,4.продажа индульгенц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общени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учащимся сделать вывод по изученному материа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5-16в.в.были сделаны Великие географические открытия, европейцы вышли в Мировой океан. Старые представления о мире сменились более достоверными знаниями. Великие географические открытия положили начало созданию первых колониальных импе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вилась предпринимательская деятельность. Дух предпринимательства преобразует эконом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адываются абсолютистские государства, имеющие национальные границы, одну господствующую рели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сходит зарождение капиталистического хозяйства, основанного на частной собственности и применение наёмного труда. Постепенно разрушается традиционный хозяйственный ук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Рефлексия учащихся (см. «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едлагает учащимся оценить свою работу, заполняя личную кар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анализирует работу групп и учащихся. Выставление оценок. Вручение грамот «Знаток Раннего Нового време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907" w:gutter="0" w:header="0" w:top="1021" w:footer="0" w:bottom="102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77;&#1079;&#1077;&#1085;&#1090;.&#1082;%20&#1091;&#1088;&#1086;&#1082;&#1091;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06:00Z</dcterms:created>
  <dc:creator>Учитель</dc:creator>
  <dc:description/>
  <cp:keywords/>
  <dc:language>en-US</dc:language>
  <cp:lastModifiedBy>Sanek</cp:lastModifiedBy>
  <dcterms:modified xsi:type="dcterms:W3CDTF">2011-03-01T15:14:00Z</dcterms:modified>
  <cp:revision>15</cp:revision>
  <dc:subject/>
  <dc:title/>
</cp:coreProperties>
</file>