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100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Л. В.Шабуни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писание предмет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к развития речи, по программе Бабайцевой В.В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рок-мастерская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180" w:leader="none"/>
        </w:tabs>
        <w:rPr/>
      </w:pPr>
      <w:r>
        <w:rPr>
          <w:sz w:val="28"/>
          <w:szCs w:val="28"/>
        </w:rPr>
        <w:t>Домашнее задание к уроку: У.129 ( «Русская речь 5-7»,Никитина Е.И.) Выбрать предмет, который особенно дорог, рассмотреть его, записать слова, выражения, характеризующие предмет. По возможности принести его на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Закрепление полученных знаний об особенностях художественного стиля речи, о типах речи, о плане и его роли в организации текста, о выразительных средствах художественной речи; поэтапная работа с детьми над созданием текста-о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звитие устной и письменной речи учащихся, умения редактировать          создаваемы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оспитание бережного отношения к тому, что до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 вырезки из журналов, рисунки (различные предметы), таблица    «Изобразительно-выразительные средства»,чернов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дуктор (вхождение в рабо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ьте или посмотрите на тот предмет, который  вы хотите описать, который вам чем-то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ишите название предмета (назовите предмет по цепоч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ерите эпитеты к этому предмету (ответьте на вопрос: какой?), назовите эпитеты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материалом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Работа с текстом У.123 (работа в паре). Текст упражнения сравнить со словарной    статьёй «часы» из энциклопедического словаря (в сопоставлении увидеть приметы художественного стиля: эмоционально-оценочные слова, эпитеты, сравнения, метафоры, эмоционально-окрашенные предложения, индивидуальный (авторский) взгляд на описываемый предмет (по ходу работы вспомнить особенности художественного стиля речи, изобразительно-выразительные средства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Работа в паре -У.124,126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Работа в группе -У.127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Разрыв», кульминация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Обращаемся к нашему предмету. В каком стиле речи вы будете писать сочинение-описание? Для чего нужен план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Обсудите в группах: какие пункты плана следует отметить в сочинении (на что нужно обратить внимание?); Составьте примерный план на черновик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Называем пункты плана. Обсуждаем. Составляем общий план. Записываем в тетради (желающие могут писать по своему плану, дополнив его недостающими пунктами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римерный план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)Какой предмет вы выбрали для описания и почему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)Когда и при каких обстоятельствах этот предмет у вас появился?                    3)Описание предмета: его признаки и детали (размер, цвет, из какого материала сделан, с чем или кем его можно сравнить, описание его отдельных частей и т.п.)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4)Где вы храните описываемый предмет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5)Ваше отношение к предмету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здание текста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-Работаем по плану (создаём первичный текст на черновике).</w:t>
      </w:r>
    </w:p>
    <w:p>
      <w:pPr>
        <w:pStyle w:val="Normal"/>
        <w:numPr>
          <w:ilvl w:val="0"/>
          <w:numId w:val="1"/>
        </w:numPr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Примечание: каждый пункт плана пишем с красной строки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не допускать речевых недочётов: не допускать повторение слова, обозначающего предмет,      з аменять его местоимением, другими словами (синонимами), не допускать повторения слова «был».</w:t>
      </w:r>
    </w:p>
    <w:p>
      <w:pPr>
        <w:pStyle w:val="Normal"/>
        <w:ind w:right="-185" w:hanging="0"/>
        <w:rPr/>
      </w:pPr>
      <w:r>
        <w:rPr/>
        <w:t>На черновике можно работа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пл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очинения (с красной стро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Озаглавьте составленный текст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5.Социализация </w:t>
      </w:r>
      <w:r>
        <w:rPr>
          <w:sz w:val="28"/>
          <w:szCs w:val="28"/>
        </w:rPr>
        <w:t>(прочтение сочинений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-Обсуждени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Редактирование текстов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6.Рефлексия</w:t>
      </w:r>
      <w:r>
        <w:rPr>
          <w:sz w:val="28"/>
          <w:szCs w:val="28"/>
        </w:rPr>
        <w:t xml:space="preserve"> (пропуск смыслов через себя)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-Дорог ли вам этот предмет? Посмотрели ли вы на него по-новому? Как вы будете его хранить?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машнее задание: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-«Опубликовать»(написать, оформить) сочинение-описание любимого предмета на рисунке этого предмета(по типу складной открытки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 xml:space="preserve"> на следующем урок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Прочтение текстов сочинений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Выставка работ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Рецензирование работ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(В результате получаются интересные сочинения-рисунки: в основном дети описали   любимые игрушки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6:00Z</dcterms:created>
  <dc:creator>7 кабинет</dc:creator>
  <dc:description/>
  <cp:keywords/>
  <dc:language>en-US</dc:language>
  <cp:lastModifiedBy>Игорь</cp:lastModifiedBy>
  <dcterms:modified xsi:type="dcterms:W3CDTF">2013-03-27T16:43:00Z</dcterms:modified>
  <cp:revision>4</cp:revision>
  <dc:subject/>
  <dc:title>Описание предмета</dc:title>
</cp:coreProperties>
</file>