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Шалапская средняя (полная)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школьных сочинений, посвящённых 80-летнему юбилею В.М.Шукш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Герой рассказов Шукшина, который запомнится навсегда</w:t>
      </w:r>
    </w:p>
    <w:p>
      <w:pPr>
        <w:pStyle w:val="Normal"/>
        <w:rPr>
          <w:rFonts w:ascii="BruskovayaC;Times New Roman" w:hAnsi="BruskovayaC;Times New Roman" w:cs="BruskovayaC;Times New Roman"/>
          <w:sz w:val="28"/>
          <w:szCs w:val="28"/>
        </w:rPr>
      </w:pPr>
      <w:r>
        <w:rPr>
          <w:rFonts w:cs="BruskovayaC;Times New Roman" w:ascii="BruskovayaC;Times New Roman" w:hAnsi="BruskovayaC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боту выполнила ученица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гапова Евг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очешь быть мастером, макай своё перо в правду, ничем другим больше не удивишь» - одно из высказываний В.М.Шукшина, в котором и кроется главный смысл, заданной темы. В.М.Шукшин любил правду и писал всегда только о правде такой, какая она есть, горькая так горькая, сладкая – какая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я рассказы этого талантливейшего человека, невозможно не заметить, как раскрывает, описывает и  «преподносит» В.Шукшин своих героев, именно такими, какие они есть. В его героях просматривается что – то до боли знакомое, деревенское, родно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мере одного рассказа В.М.Шукшина «Алёша Бесконвойный» я решила если не доказать, то хотя бы просто показать, что его герои запоминаются навсег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я Валиков. В его описании мы запросто можем узнать, например, своего соседа или родственника. «Безответственность,  неуправляемость» - основные черты Валикова, (как у Шукшина независимость и неповторимость) , за которые его и прозвали Алёшей Бесконвойным.</w:t>
      </w:r>
    </w:p>
    <w:p>
      <w:pPr>
        <w:pStyle w:val="Normal"/>
        <w:rPr/>
      </w:pPr>
      <w:r>
        <w:rPr>
          <w:sz w:val="28"/>
          <w:szCs w:val="28"/>
        </w:rPr>
        <w:t>Как известно, у Алёши было два выходных: суббота и воскресенье. И никакие обстоятельства, никакие другие серьёзные причины, не работа – не работа не могли бы его оторвать от любимого – топить баню по субботам. Ну как может не запомниться такой рассказ, на протяжение которого главный герой топит баню, ну чем не чуд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ёмся к Алёше Бесконвойному. У него была целая своя наука – как топить баню. Перед нами, можно сказать, «банная энциклопедия», в которой всё расписано по пунктам. 1)Наколол дрова («Дрова в баню шли только берёзовые, они дают после себя стойкий жар.»). 2)Разжигает («Алёша даже волновался, когда разжигал в каменке, он вообще очень любил огонь.»).</w:t>
      </w:r>
    </w:p>
    <w:p>
      <w:pPr>
        <w:pStyle w:val="Normal"/>
        <w:rPr/>
      </w:pPr>
      <w:r>
        <w:rPr>
          <w:sz w:val="28"/>
          <w:szCs w:val="28"/>
        </w:rPr>
        <w:t>3)Наносил воды («Дело не столь милое, но и противного ничего нет. ... Только поскорей…»). 4)Посидел покурил («Это тоже дорогая минута – посидеть покурить. … Тут Алёша любил оглядеться по своему хозяйству…»). 5)Помыл в бане («Алёша снял фуфайку, засучил рукава рубахи и пошёл пластать, пошёл драить.»). 6)Затопил баню,(«Ни у кого ещё баня не топилась. Потом будут, к вечеру, - на скорую руку…»). Алёша даже парился по – своему, пять часов сиде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Баня кончилась. Суббота ещё не кончилась, но баня уже кончилась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делал всё неторопливо, при этом размышлял о жизни, о том, что не могут все люди быть одинаковыми, если даже два полена в печи горят по разному. Он вспоминает своё прошлое, военные годы, думает о разном. Потому так трудно для него, несмотря на все неприятности, отказаться от этой субботней бани. Он не может понять, почему эта его единственная радость так всех окружающих раздр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думаю, для Алёши, как и для многих людей в том числе и для Василия Шукшина, сходить в баню – это значит смыть все плохие воспоминания, накопившиеся за неделю, очиститься, как говориться, душой и телом. Это праздник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ёше Бесконвойный – простой деревенский мужик, у него есть жена и пятеро ребятишек. Он счастлив, счастлив по – своем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ёшу можно назвать чудиком, по одноимённому рассказу В.М.Шукшина «Чудик». У каждого чудака своё «чудачество», но всех их объединяет одно: это люди добрые, простые, любящие свою деревню, родину. Все они – обыкновенные сельские жители, все они размышляют о жизни, о том, что не могут все люди быть одинаков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М.Шукшин повествует в своих рассказах правду, которую легче запомнить и понять. Подобие его героев мы можем видеть каждый день. В.Шукшин отражает жизнь обычных сельских жителей со всеми её противоречиями, и ту правду, которую, в отличие от лжи, ненужно повторять много раз, она заметна, она понятна, проста и запоминае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ои таких рассказов В.Шукшина как «Чудик», «Сельские жители», «Раскас», «Суд», «Как помирал старик» и многие другие, отображают жизнь обычной деревни, а жители деревни и являются главными героями творчества Василия Макаровича – человека с настоящей русско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авило, герои Шукшина – неудачники, но их неудачливость на самом деле оборачивается добротой, детскостью, незлоблив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мые герои Шукшина – истинно русские характеры, - очень разные, но их объединяет главное: они не умещаются в рамках организованного существования, в котором «все люди живут одинаково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каждый писатель осмелится писать о жизни, о правде, боясь, что его не поймут, а Василий Макарович рискнул и тем самым сделал благородное дело, он показал нам кокая она наша жизнь, без прикрас, такая какой мы её любим и видим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ак – то, милые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ruskovayaC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06:00Z</dcterms:created>
  <dc:creator>Admin</dc:creator>
  <dc:description/>
  <cp:keywords/>
  <dc:language>en-US</dc:language>
  <cp:lastModifiedBy>Игорь</cp:lastModifiedBy>
  <cp:lastPrinted>2009-04-14T17:22:00Z</cp:lastPrinted>
  <dcterms:modified xsi:type="dcterms:W3CDTF">2013-03-25T16:04:00Z</dcterms:modified>
  <cp:revision>6</cp:revision>
  <dc:subject/>
  <dc:title>   «Хочешь быть мастером, макай своё перо в правду, ничем другим больше не удивишь</dc:title>
</cp:coreProperties>
</file>