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i/>
          <w:i/>
          <w:color w:val="FF6600"/>
          <w:sz w:val="36"/>
          <w:szCs w:val="36"/>
        </w:rPr>
      </w:pPr>
      <w:r>
        <w:rPr>
          <w:i/>
          <w:color w:val="FF6600"/>
          <w:sz w:val="36"/>
          <w:szCs w:val="36"/>
        </w:rPr>
        <w:t xml:space="preserve">                                      </w:t>
      </w:r>
      <w:r>
        <w:rPr>
          <w:i/>
          <w:color w:val="FF6600"/>
          <w:sz w:val="36"/>
          <w:szCs w:val="36"/>
        </w:rPr>
        <w:drawing>
          <wp:inline distT="0" distB="0" distL="0" distR="0">
            <wp:extent cx="129921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6600"/>
          <w:sz w:val="36"/>
          <w:szCs w:val="36"/>
        </w:rPr>
        <w:t xml:space="preserve"> </w:t>
      </w:r>
    </w:p>
    <w:p>
      <w:pPr>
        <w:pStyle w:val="Normal"/>
        <w:jc w:val="both"/>
        <w:rPr>
          <w:i/>
          <w:i/>
          <w:color w:val="FF6600"/>
          <w:sz w:val="36"/>
          <w:szCs w:val="36"/>
        </w:rPr>
      </w:pPr>
      <w:r>
        <w:rPr>
          <w:i/>
          <w:color w:val="FF6600"/>
          <w:sz w:val="36"/>
          <w:szCs w:val="36"/>
        </w:rPr>
      </w:r>
    </w:p>
    <w:p>
      <w:pPr>
        <w:pStyle w:val="Normal"/>
        <w:jc w:val="both"/>
        <w:rPr>
          <w:i/>
          <w:i/>
          <w:color w:val="FF6600"/>
          <w:sz w:val="36"/>
          <w:szCs w:val="36"/>
        </w:rPr>
      </w:pPr>
      <w:r>
        <w:rPr>
          <w:i/>
          <w:color w:val="FF6600"/>
          <w:sz w:val="36"/>
          <w:szCs w:val="36"/>
        </w:rPr>
        <w:t xml:space="preserve">                    </w:t>
      </w:r>
      <w:r>
        <w:rPr>
          <w:i/>
          <w:color w:val="FF6600"/>
          <w:sz w:val="36"/>
          <w:szCs w:val="36"/>
        </w:rPr>
        <w:t>Письмо  моей первой учительнице</w:t>
      </w:r>
    </w:p>
    <w:p>
      <w:pPr>
        <w:pStyle w:val="Normal"/>
        <w:jc w:val="both"/>
        <w:rPr>
          <w:i/>
          <w:i/>
          <w:color w:val="FF6600"/>
          <w:sz w:val="36"/>
          <w:szCs w:val="36"/>
        </w:rPr>
      </w:pPr>
      <w:r>
        <w:rPr>
          <w:i/>
          <w:color w:val="FF6600"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Людмила Степановна. Это я, ваша  ученица Полякова Оксана. Я  уже учусь в 6 классе. Мне уже 12 л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помню, как пошла в 1 класс. Мне было очень страшно! Много было незнакомых людей, старшеклассники смотрели на меня свысока... Но Вы, как лучик света, подошли ко мне и взяли за руку. Я  почувствовала такую уверенность в себ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мила Степановна, спасибо Вам за то, что помогли мне научиться читать, писать, считать. Различать добро и зло, уважать старших и не обижать младш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мню, как Вы нас сажали к себе на колени, учили с нами буквы. И когда кто-то из нас что-то не понимал,  Вы подходили и начинали объяснять ещё раз. Вы отправлялись с нами в поход, устраивали весёлые конкурсы. Вы никогда на нас не повышали голос. Вы, не щадя сил и времени, терпеливо и настойчиво учили нас. И мы Вам очень за это благодарны. Вы окрыли нам дорогу во взрослую жизн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Душою красивы и очень добры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алантом сильны Вы и сердцем щед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се Ваши  идеи, мечты о прекрасн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роки, затеи не были напрасны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ия, дорогая Людмила Степанов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color w:val="0000FF"/>
          <w:sz w:val="28"/>
          <w:szCs w:val="28"/>
        </w:rPr>
        <w:t>Ваша ученица  Полякова Оксана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                                                                               </w:t>
      </w:r>
      <w:r>
        <w:rPr>
          <w:i/>
          <w:color w:val="0000FF"/>
          <w:sz w:val="28"/>
          <w:szCs w:val="28"/>
        </w:rPr>
        <w:t>18 ноября 2010 г.</w:t>
      </w:r>
    </w:p>
    <w:p>
      <w:pPr>
        <w:pStyle w:val="Normal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 xml:space="preserve">               </w:t>
      </w:r>
    </w:p>
    <w:p>
      <w:pPr>
        <w:pStyle w:val="Normal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color w:val="00CCFF"/>
        </w:rPr>
      </w:pPr>
      <w:r>
        <w:rPr>
          <w:b/>
          <w:color w:val="00CCFF"/>
        </w:rPr>
        <w:t xml:space="preserve">                 </w:t>
      </w:r>
    </w:p>
    <w:p>
      <w:pPr>
        <w:pStyle w:val="Normal"/>
        <w:jc w:val="both"/>
        <w:rPr>
          <w:b/>
          <w:b/>
          <w:color w:val="00CCFF"/>
        </w:rPr>
      </w:pPr>
      <w:r>
        <w:rPr>
          <w:b/>
          <w:color w:val="00CCFF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color w:val="00CCFF"/>
        </w:rPr>
        <w:t xml:space="preserve">                          </w:t>
      </w:r>
    </w:p>
    <w:p>
      <w:pPr>
        <w:pStyle w:val="Normal"/>
        <w:jc w:val="both"/>
        <w:rPr>
          <w:b/>
          <w:b/>
          <w:color w:val="00CCFF"/>
        </w:rPr>
      </w:pPr>
      <w:r>
        <w:rPr>
          <w:b/>
          <w:color w:val="00CCFF"/>
        </w:rPr>
        <w:t xml:space="preserve">              </w:t>
      </w:r>
    </w:p>
    <w:p>
      <w:pPr>
        <w:pStyle w:val="Normal"/>
        <w:jc w:val="both"/>
        <w:rPr>
          <w:b/>
          <w:b/>
          <w:color w:val="00CCFF"/>
        </w:rPr>
      </w:pPr>
      <w:r>
        <w:rPr>
          <w:b/>
          <w:color w:val="00CCFF"/>
        </w:rPr>
        <w:t xml:space="preserve">         </w:t>
      </w:r>
    </w:p>
    <w:p>
      <w:pPr>
        <w:pStyle w:val="Normal"/>
        <w:jc w:val="both"/>
        <w:rPr/>
      </w:pPr>
      <w:r>
        <w:rPr>
          <w:b/>
          <w:color w:val="00CCFF"/>
        </w:rPr>
        <w:t xml:space="preserve">  </w:t>
      </w:r>
      <w:r>
        <w:rPr>
          <w:i/>
          <w:color w:val="800080"/>
          <w:sz w:val="40"/>
          <w:szCs w:val="40"/>
        </w:rPr>
        <w:t xml:space="preserve"> </w:t>
      </w:r>
      <w:r>
        <w:rPr>
          <w:i/>
          <w:color w:val="800080"/>
          <w:sz w:val="32"/>
          <w:szCs w:val="32"/>
        </w:rPr>
        <w:t>Страничка дневника. 1 сентября 2010 года.</w:t>
      </w:r>
    </w:p>
    <w:p>
      <w:pPr>
        <w:pStyle w:val="Normal"/>
        <w:jc w:val="both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32"/>
          <w:szCs w:val="32"/>
        </w:rPr>
        <w:t xml:space="preserve"> </w:t>
      </w:r>
      <w:r>
        <w:rPr>
          <w:i/>
          <w:color w:val="FF00FF"/>
          <w:sz w:val="32"/>
          <w:szCs w:val="32"/>
        </w:rPr>
        <w:t>Моя первая учительница.</w:t>
      </w:r>
    </w:p>
    <w:p>
      <w:pPr>
        <w:pStyle w:val="Normal"/>
        <w:jc w:val="both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сентября. Цветы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Звонкие голоса ребят. Как жаль , что я не вижу мою первую учительницу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шенёва Людмила Степановна  сейчас на заслуженном отдыхе. Я учусь в 6 классе. А ведь именно она  открыла мне путь к знания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мню, как первый раз Людмила Степановна  подошла ко мне и ласково улыбнулась. Тогда эта улыбка перевернула во мне всё: я поняла, что именно этот учитель научит меня, читать, писать и многому другому. В первый учебный день мы пришли немного испуганные, но учительница посмотрела на нас, и мы улыбнулись в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омню, как у кого-то что-нибудь не получается сделать, тогда Людмила Степановна подходила и объясняла ещё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отличной учёбой я подтверждаю все те знания, которые она вложила в ме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менках мы делились с любимой учительницей  своими печалями, заботами. Она всех могла понять. В кабинете у Людмилы Степановны было уютно, несмотря ни на что. Всегда была приготовлена к уроку до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Степановна - настоящий учитель, а настоящий учитель – это талант! Наверное, ей хотелось, чтобы именно мы добились успеха. И я хочу, чтобы Людмила Степановна гордилась мною!  Хочу сказать огромное спасибо Горшенёвой Людмиле Степановне за всё, что она сделала для нас, за то, что она , не щадя сил и времени, настойчиво и терпеливо вкладывала в наши головы знания, которые нам всегда пригодя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</w:t>
      </w:r>
      <w:r>
        <w:rPr>
          <w:i/>
          <w:sz w:val="40"/>
          <w:szCs w:val="40"/>
        </w:rPr>
        <w:drawing>
          <wp:inline distT="0" distB="0" distL="0" distR="0">
            <wp:extent cx="2401570" cy="181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</w:t>
      </w:r>
    </w:p>
    <w:p>
      <w:pPr>
        <w:pStyle w:val="Normal"/>
        <w:jc w:val="right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« Учитель! Перед именем твоим</w:t>
      </w:r>
    </w:p>
    <w:p>
      <w:pPr>
        <w:pStyle w:val="Normal"/>
        <w:jc w:val="right"/>
        <w:rPr/>
      </w:pPr>
      <w:r>
        <w:rPr>
          <w:i/>
          <w:color w:val="FF00FF"/>
          <w:sz w:val="28"/>
          <w:szCs w:val="28"/>
        </w:rPr>
        <w:t xml:space="preserve">   </w:t>
      </w:r>
      <w:r>
        <w:rPr>
          <w:i/>
          <w:color w:val="FF00FF"/>
          <w:sz w:val="28"/>
          <w:szCs w:val="28"/>
        </w:rPr>
        <w:t>Позволь смиренно приклонить колени…»</w:t>
      </w:r>
    </w:p>
    <w:p>
      <w:pPr>
        <w:pStyle w:val="Normal"/>
        <w:jc w:val="both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Алексенко Лена 2010 год, 12 лет.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 xml:space="preserve">                            </w:t>
      </w:r>
      <w:r>
        <w:rPr>
          <w:b/>
          <w:i/>
          <w:color w:val="339966"/>
          <w:sz w:val="32"/>
          <w:szCs w:val="32"/>
        </w:rPr>
        <w:t>Письмо моей первой учительнице</w:t>
      </w:r>
    </w:p>
    <w:p>
      <w:pPr>
        <w:pStyle w:val="Normal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343025" cy="100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дорогая Людмила Степановн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т Вам ваша бывшая ученица Мосина Аня. Я хочу написать про свои первые впечатления о Вас и про то, что у меня сейчас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гда я первый раз пошла на линейку 1 сентября, тогда и увидела Вас. Вы подошли к нам, и я сначала немного испугалась, но потом Вы нам улыбнулись – мой испуг пропал. Когда Вы начали с нами разговаривать, то я поняла, что мы будем Вас любить и помнить всегда. Я и на самом деле очень Вас полюбила, как и Вы н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дмила Степановна, когда Вы нас учили, то я знала, что Вы самая добрая, самая умная, самая милая, самая отзывчивая, самая нежная и вообще самая – самая… И я не думаю, что во всём мире есть ещё  хоть одна такая  учительница, как В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Я буду помнить Вас всегда, я Вам это обеща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я обещала Вам в начале своего письма, что расскажу немного о том, что у меня сейчас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учусь уже в 6 классе. Эти два года  я очень сильно по Вам  скучаю. Очень грустно 1 сентября без Вас. Очень жаль, что Вы уже не приходите вместе с нами. Сейчас меня учат несколько учителей, а не так, как раньше. Мне снова хочется попасть в 1 класс и пережить тот момент, когда я в первый раз  в своей жизни увидела Вас. Людмила Степановна, Вы для меня не просто первая учительница, Вы для меня, прежде всего, пример для подражания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чень хочу стать такой, как 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ия, дорогая Людмила Степанов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8000"/>
          <w:sz w:val="28"/>
          <w:szCs w:val="28"/>
        </w:rPr>
        <w:t xml:space="preserve">     </w:t>
      </w:r>
      <w:r>
        <w:rPr>
          <w:i/>
          <w:color w:val="008000"/>
          <w:sz w:val="28"/>
          <w:szCs w:val="28"/>
        </w:rPr>
        <w:t>Ваша ученица Мосина Аня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                                                                  </w:t>
      </w:r>
      <w:r>
        <w:rPr>
          <w:i/>
          <w:color w:val="008000"/>
          <w:sz w:val="28"/>
          <w:szCs w:val="28"/>
        </w:rPr>
        <w:t>17 ноября 2010 года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</w:t>
      </w:r>
      <w:r>
        <w:rPr>
          <w:b/>
          <w:color w:val="FF0000"/>
          <w:sz w:val="32"/>
          <w:szCs w:val="32"/>
        </w:rPr>
        <w:t>Любимой учительнице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99285" cy="141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уважаемая Людмила Степановн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ишу Вам письмо из города Москва. Я стал военным лётчиком. Вы, наверное, помните меня. Я ваш ученик- Ширшиков Денис. Вы учили меня в начальных классах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 хорошо помню тот самый первый класс, когда моя мама с цветами в руках привела меня школу 1 сентября 2005 г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огда я увидел ВАС. Вы были в светлом. Я увидел ваши добрые глаза  и понял, что всё будет хорош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 были с нами рядом четыре года. Учили нас писать, читать, решать примеры и задачи. А ещё вы нас учили не обижать младших, быть дисциплинированными. И теперь, когда прошло столько лет, я всё равно скучаю  по В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 были доброй учительницей. Никогда никого не ругали, а объясняли понятно и спокойно. И мы ВАС всегда понима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шли годы.Я стал взрослым, но всегда с любовью вспоминаю ВАС, свою первую учительницу, Горшенёву Людмилу Степанов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Ширшиков Денис Эдуардович,   2030 год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FF0000"/>
          <w:sz w:val="32"/>
          <w:szCs w:val="32"/>
        </w:rPr>
        <w:t>Моя бабушка-учительниц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885950" cy="207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Моя бабушка , Апарина Нина Васильевна, 34 года  проработала в школе. Вот что я узнала из её рассказа.</w:t>
      </w:r>
    </w:p>
    <w:p>
      <w:pPr>
        <w:pStyle w:val="Normal"/>
        <w:jc w:val="both"/>
        <w:rPr/>
      </w:pPr>
      <w:r>
        <w:rPr/>
        <w:t xml:space="preserve">Училась в Овсянниковской школе. В семье была средним ребёнком. Когда родители умерли, во всём помогал дядя. Было очень голодно, не было книж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ёл 1946-й  послевоенный  год. После окончания 10 класса в Целинном, девушка поехала работать учителем в посёлок Алексеевский (он был за Овсянниково).  По словам бабушки,  там жили как в фильме «Казанские казаки»: дружно, весело, несмотря на трудности. Тогда была карточная система: всем выдали по десять килограммов муки. </w:t>
      </w:r>
    </w:p>
    <w:p>
      <w:pPr>
        <w:pStyle w:val="Normal"/>
        <w:jc w:val="both"/>
        <w:rPr/>
      </w:pPr>
      <w:r>
        <w:rPr/>
        <w:t>Учителей с высшим образованием не было. И бабушкиным «университетом» стало пеагогическое  училище в Бийске, которое она окончила экстерном за два года  вместе со своей подругой  Грачёвой Александрой Михайловн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ю жизнь училась: ездила на курсы, собирала методлитературу. В образовании всегда была «перестройка».</w:t>
      </w:r>
    </w:p>
    <w:p>
      <w:pPr>
        <w:pStyle w:val="Normal"/>
        <w:jc w:val="both"/>
        <w:rPr/>
      </w:pPr>
      <w:r>
        <w:rPr/>
        <w:t>В 50-е годы работала в Шалапской школе. Тогда в селе жили геологи, и ребятишек в школе было очень много. У Нины Васильевны было два класса по тридцать человек. И ещё должность вожатой. Засомневалась однажды:вдруг не справиться…</w:t>
      </w:r>
    </w:p>
    <w:p>
      <w:pPr>
        <w:pStyle w:val="Normal"/>
        <w:jc w:val="both"/>
        <w:rPr/>
      </w:pPr>
      <w:r>
        <w:rPr/>
        <w:t>Но директор школы Панин Василий Прокопьевич сказал: «Большому кораблю - большое плаванье».</w:t>
      </w:r>
    </w:p>
    <w:p>
      <w:pPr>
        <w:pStyle w:val="Normal"/>
        <w:jc w:val="both"/>
        <w:rPr/>
      </w:pPr>
      <w:r>
        <w:rPr/>
        <w:t>За годы работы в школе бабушка выпустила очень много классов. Но все дети остались в её памяти маленькими, какими только пришли в 1 класс. Хорошо помнит Жестыкину Таню, Попову Свету, Обидина Сережу, Косых Пашу. Все были говоруны, интересные ребята.</w:t>
      </w:r>
    </w:p>
    <w:p>
      <w:pPr>
        <w:pStyle w:val="Normal"/>
        <w:jc w:val="both"/>
        <w:rPr/>
      </w:pPr>
      <w:r>
        <w:rPr/>
        <w:t>Ярко запомнила Обидина Сережу. Был он с характером: однажды  обиделся и спрятался -все искали. Как ангел был миленьк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ша Кривошеева, Анна Попова, Людмила Мащенко, Серёжа Лепилин, Саша Климов стали учителями.</w:t>
      </w:r>
    </w:p>
    <w:p>
      <w:pPr>
        <w:pStyle w:val="Normal"/>
        <w:jc w:val="both"/>
        <w:rPr/>
      </w:pPr>
      <w:r>
        <w:rPr/>
        <w:t>И сегодня бабушку не забывают её ученики: приглашают на втречу, поздравляют с праздниками. Летом 2010 года выпускники 1970 года встретились со своей первой учительницей -Апариной Ниной Васильевн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ё въелось в сознании. О выборе профессии не жалела никогда. За свой труд имеет награду «Отличник народного образования», медали «Победитель социалистического соревнования 1974 года», «Ветеран труда» и Почётные грамоты. </w:t>
      </w:r>
    </w:p>
    <w:p>
      <w:pPr>
        <w:pStyle w:val="Normal"/>
        <w:jc w:val="both"/>
        <w:rPr/>
      </w:pPr>
      <w:r>
        <w:rPr/>
        <w:t>Бабушка вспоминает, какое внимание уделялось учителю со стороны партии: на каждый праздник вручались грамоты,  символические подар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бывшую учительницу волнует, какими вырастут сегодняшние дети. Раньше воспитание было на героях. А сейчас дети их не знают. Всех забыли. Разве их не было, или всё было неправдой? Как воспитывать, если нет впереди идеала?</w:t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Апарина Мария, 7 класс,</w:t>
      </w:r>
      <w:r>
        <w:rPr>
          <w:i/>
          <w:color w:val="3366FF"/>
        </w:rPr>
        <w:t>2010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FF"/>
        </w:rPr>
        <w:t xml:space="preserve">                            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</w:t>
      </w:r>
      <w:r>
        <w:rPr>
          <w:b/>
          <w:i/>
          <w:color w:val="FF0000"/>
          <w:sz w:val="28"/>
          <w:szCs w:val="28"/>
        </w:rPr>
        <w:t>Я буду славить имя твоё, Учитель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647825" cy="110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Я хочу рассказать о замечательном учителе русского языка и литературы Шалапской школы Поповой Анне Михайловне. Она не учила и не учит меня, но я наслышана о ней доброго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Анна Михайловна окончила Шалапскую семилетнюю школу и Целинную среднюю. Училась в Пединституте города Бийска, получила специальность учителя русского языка и литературы. Тридцать пять лет отдала любим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Анной Михайловной я побеседовала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>-Анна Михайловна, здравствуйте. Это ученица 7 класса Кащеева Маша. Мне очень хотелось бы побеседовать с вами.</w:t>
      </w:r>
    </w:p>
    <w:p>
      <w:pPr>
        <w:pStyle w:val="Normal"/>
        <w:jc w:val="both"/>
        <w:rPr/>
      </w:pPr>
      <w:r>
        <w:rPr>
          <w:sz w:val="28"/>
          <w:szCs w:val="28"/>
        </w:rPr>
        <w:t>-Здравствуй, Маша. Пожалуй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выбрали свою профессию?</w:t>
      </w:r>
    </w:p>
    <w:p>
      <w:pPr>
        <w:pStyle w:val="Normal"/>
        <w:jc w:val="both"/>
        <w:rPr/>
      </w:pPr>
      <w:r>
        <w:rPr>
          <w:sz w:val="28"/>
          <w:szCs w:val="28"/>
        </w:rPr>
        <w:t>-Я вообще не думала о профессии учителя. Я мечтала быть геол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почему не стали?</w:t>
      </w:r>
    </w:p>
    <w:p>
      <w:pPr>
        <w:pStyle w:val="Normal"/>
        <w:jc w:val="both"/>
        <w:rPr/>
      </w:pPr>
      <w:r>
        <w:rPr>
          <w:sz w:val="28"/>
          <w:szCs w:val="28"/>
        </w:rPr>
        <w:t>-Потому что  приняла усилие, чтобы окончить 10 классов, и я этого добилась. Мне очень нравилось  работать с детьми, что-то с ними обсуждать. Так я решила стать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ите ли вы свою професс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, очень люблю. Мне постоянно попадались воспитанные дети. Я люблю до сих пор своих бывших учеников, например, Чернышову Алесю, Бородулина Василия, Дорофееву Любовь…Я их никогда не забуду. Они постоянно добивались своего. В их воспитании мне помогала Шабунина Лариса Владимировна. Она у нас была заместителем директора по воспитательной работе, постоянно проводила всяк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-Анна Михайловна, что бы вы пожелали сегодня ученикам и учителям?</w:t>
      </w:r>
    </w:p>
    <w:p>
      <w:pPr>
        <w:pStyle w:val="Normal"/>
        <w:jc w:val="both"/>
        <w:rPr/>
      </w:pPr>
      <w:r>
        <w:rPr>
          <w:sz w:val="28"/>
          <w:szCs w:val="28"/>
        </w:rPr>
        <w:t>-Ученикам - чтобы учителей слушали, не дерзили. Ведь учителем быть трудно. Нужно каждому ученику объяснить, чтобы он понял. Порой с работой забываешь о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ям - воспитанных детей, здоровья. Я бы в ваше время сейчас поучила, потому что появились и компьютеры, интерактивные доски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на Михайловна, большое вам спасибо за беседу. Здоровья вам и добрых воспоминаний о школе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</w:t>
      </w:r>
      <w:r>
        <w:rPr>
          <w:i/>
        </w:rPr>
        <w:t>Чего только не было за годы работы сельской учительницы: уроки, планы, лекции ( на политзанятиях, родительских собраниях, на ферме).Работала вместе с ребятами  в ученической производственной бригаде на Кировке, на производственных участках: ферме ,почте, МТМ, мехтоке. Всю себя отдавала детям и школе. Всю жизнь проработала сельской учительницей, хотя в своё время можно было найти другую работу в городе. Нисколько не жалеет, что стала учител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многолетний и добросовестный труд Попова Анна Михайловна  имеет звание «Заслуженный  учитель РСФСР».</w:t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Кащеева Мария,7 класс ,</w:t>
      </w:r>
      <w:r>
        <w:rPr>
          <w:i/>
          <w:color w:val="800080"/>
        </w:rPr>
        <w:t>2010г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color w:val="FF0000"/>
          <w:sz w:val="28"/>
          <w:szCs w:val="28"/>
        </w:rPr>
        <w:t>Моя учительница музык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зыка-это жизнь…Я хочу рассказать о своей учительнице музыки Свириной Ирине Павловне. Когда Ирина Павловна была маленькой, она хотела стать учителем начальных классов, потому что у неё была очень хорошая, добрейшая учительница. </w:t>
      </w:r>
    </w:p>
    <w:p>
      <w:pPr>
        <w:pStyle w:val="Normal"/>
        <w:jc w:val="both"/>
        <w:rPr/>
      </w:pPr>
      <w:r>
        <w:rPr>
          <w:sz w:val="28"/>
          <w:szCs w:val="28"/>
        </w:rPr>
        <w:t>Жила  Ирина Павловна в г. Белого. Девять лет училась в школе, а потом поступила в музыкальное  училище. Училась 4 года, окончила его в 198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ая работа Ирины Павловны была в с. Шалап. Её первыми учениками  были : Тараскина Лариса, Ширшикова Лена, Ковалёва Лена, Горшинёва Оксана, Мартынова Лена. Ирина Павловна преподавала в Шалапе два года, тут же вышла замуж и уехала в с. Целинное, но потом ещё ездила из Целинного в Шалап препода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усков у Ирины Павловны было много. Её самый запомнившийся ученик был Казанцев Денис. Сейчас с Ириной Павловной работают две её ученицы в одной музыкальной школе : Грядова Татьяна Алексеевна и Петрова Светлана Алексеевна. Ирина Павловна говорит, что будет работать, пока дети хотят учиться. Раньше она преподавала  русско-народный оркестр, аккордеон, баян. А сейчас преподает только аккордеон и ба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говорит: «Самое главное, чтобы наши ученики любили русско-народные инструменты, говорят, что баян- душа нар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ядя на работу Ирины Павловны, мне хочется сказать: « Любите и изучайте великое искусство музыки. Оно откроет вам целый мир высоких чувств, страстей, мыслей. Оно сделает вас духовно богаче. Благодаря музыке вы найдёте в себе новые неведомые вам прежде силы. Вы увидите жизнь в новых тонах и крас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ебова Марина, ученица 5 класса музыкальной школы,2010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13:00Z</dcterms:created>
  <dc:creator>7 кабинет</dc:creator>
  <dc:description/>
  <cp:keywords/>
  <dc:language>en-US</dc:language>
  <cp:lastModifiedBy>Игорь</cp:lastModifiedBy>
  <cp:lastPrinted>2010-11-24T09:09:00Z</cp:lastPrinted>
  <dcterms:modified xsi:type="dcterms:W3CDTF">2013-03-27T19:13:00Z</dcterms:modified>
  <cp:revision>2</cp:revision>
  <dc:subject/>
  <dc:title>Моя бабушка-учительница</dc:title>
</cp:coreProperties>
</file>