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астер-класс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ление элективного курс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Элективные курс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это специально организованные краткосрочные курсы по выбору для проведения системы «проб» ученика в разных областях деятельности,в разных профилях, с целью ориентации на какой-либо профиль обучения.(на 8,12,16.34 часа и т.д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фильное обуче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для 10-11 классов)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Базовый уровень-50%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рофильный уровень-30%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Элективные курсы-20%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курс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рофильной подготовк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Предметные(углубление предмета),например, «Сочинения разных жанров»(16-34-100ч.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Межпредметные(интеграция предметов,например, «Азбука журналистики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русский язык,литература,история) ,до 24 ч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Ориентационные(ориентир на профессию),например, «Красноречие на суде».(8-18ч.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Название курса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должно быть интригующим,загадочным;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должно нравиться, «увлекать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не должно быть «расплывчатым»,сложным выражение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жно разработать курс,где вы хорошо разбираетесь(возможно,это хобби: «Фазенда»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ление элективного курса (клише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яснительная записк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грамма составлена на основе Концепции модернизации российского образования, на основе авторской концепции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нного курс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лючается в том,ч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ь курс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ть условия для успешного, мотивированного выбора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я(ей) обучения через освоение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каких-либо знани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 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тие(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умени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 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будет способствовать воспитанию(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ачест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лично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(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аскрыть, учить, знакомить, обобщать, формировать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систематизировать и т.д.) ________________________________________________________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значен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предназначена для учащихся___классов ,проходящих предпрофильную подготовку и рассчитана на____час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тодический комментари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нный практико-ориентированный курс предполагает использование разных форм обучения:(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методы ,приёмы, формы работы) _________________________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зультативност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итоге изучения курса предполагается проведение зачётного мероприятия,где учащиеся покажу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ние______________________________________________________________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______________________________________________________________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выки______________________________________________________________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тоговое зачётное мероприятие-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держание курс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Разделы, темы разделов(что будет изучаться),практику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Учебно-тематический план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6"/>
        <w:gridCol w:w="4018"/>
        <w:gridCol w:w="862"/>
        <w:gridCol w:w="1772"/>
        <w:gridCol w:w="1867"/>
      </w:tblGrid>
      <w:tr>
        <w:trPr>
          <w:tblHeader w:val="true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 разделов и тем(или просто тем)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. час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а контрол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вид пробы)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истика как вид деятельност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кум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миниатюра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радиопередачи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проект газеты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писок литератур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получат дети в результате?(удостоверение, сертификат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едиапрезентация  программы элективного курс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слай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Титульный лис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 слай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Составитель(кто я?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 слайд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нотация(реклама курса)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Если вы хотите узнать!Не медлите ни секунды! И т.д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Эпиграф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тот курс для вас,если вы хотите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разговорный стиль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-... слайд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ояснительная записка(цель,задачи и т.д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Учебно-тематический пла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Содержание(что будет изучаться-темы,практикум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ай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Литератур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ай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Спасибо за внимание. Вопросы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30:00Z</dcterms:created>
  <dc:creator>Игорь</dc:creator>
  <dc:description/>
  <cp:keywords/>
  <dc:language>en-US</dc:language>
  <cp:lastModifiedBy>Игорь</cp:lastModifiedBy>
  <dcterms:modified xsi:type="dcterms:W3CDTF">2013-03-24T13:34:00Z</dcterms:modified>
  <cp:revision>2</cp:revision>
  <dc:subject/>
  <dc:title/>
</cp:coreProperties>
</file>