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                         КОМИТЕТ ПО ОБРАЗОВАНИЮ ЦЕЛИН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ШАЛАПСКАЯ СРЕДНЯЯ (ПОЛ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ТЕМА ИССЛЕДОВАНИЯ</w:t>
      </w:r>
    </w:p>
    <w:p>
      <w:pPr>
        <w:pStyle w:val="Heading1"/>
        <w:tabs>
          <w:tab w:val="clear" w:pos="708"/>
          <w:tab w:val="left" w:pos="0" w:leader="none"/>
        </w:tabs>
        <w:rPr>
          <w:rFonts w:ascii="Gill Sans Ultra Bold" w:hAnsi="Gill Sans Ultra Bold" w:cs="Gill Sans Ultra Bold"/>
          <w:b w:val="false"/>
          <w:b w:val="false"/>
          <w:i/>
          <w:i/>
          <w:sz w:val="32"/>
          <w:szCs w:val="32"/>
        </w:rPr>
      </w:pPr>
      <w:r>
        <w:rPr>
          <w:rFonts w:cs="Gill Sans Ultra Bold" w:ascii="Gill Sans Ultra Bold" w:hAnsi="Gill Sans Ultra Bold"/>
          <w:b w:val="false"/>
          <w:i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Gill Sans Ultra Bold" w:cs="Gill Sans Ultra Bold" w:ascii="Gill Sans Ultra Bold" w:hAnsi="Gill Sans Ultra Bold"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sz w:val="24"/>
          <w:szCs w:val="24"/>
        </w:rPr>
        <w:t xml:space="preserve">ВЕЛИКАЯ ОТЕЧЕСТВЕННАЯ ВОЙНА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        </w:t>
      </w:r>
      <w:r>
        <w:rPr>
          <w:rFonts w:cs="Monotype Corsiva" w:ascii="Monotype Corsiva" w:hAnsi="Monotype Corsiva"/>
          <w:i/>
          <w:sz w:val="24"/>
          <w:szCs w:val="24"/>
        </w:rPr>
        <w:t>В РАССКАЗАХ В. М. ШУКШИНА О ДЕТСТВЕ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sz w:val="32"/>
          <w:szCs w:val="32"/>
        </w:rPr>
        <w:t xml:space="preserve">                                       </w:t>
      </w:r>
      <w:r>
        <w:rPr>
          <w:rFonts w:cs="Mistral" w:ascii="Mistral" w:hAnsi="Mistral"/>
          <w:sz w:val="32"/>
          <w:szCs w:val="32"/>
        </w:rPr>
        <w:t xml:space="preserve">Он за всех будет </w:t>
      </w:r>
    </w:p>
    <w:p>
      <w:pPr>
        <w:pStyle w:val="Normal"/>
        <w:rPr>
          <w:rFonts w:ascii="Mistral" w:hAnsi="Mistral" w:cs="Mistral"/>
          <w:sz w:val="32"/>
          <w:szCs w:val="32"/>
        </w:rPr>
      </w:pPr>
      <w:r>
        <w:rPr>
          <w:rFonts w:eastAsia="Mistral" w:cs="Mistral" w:ascii="Mistral" w:hAnsi="Mistral"/>
          <w:sz w:val="32"/>
          <w:szCs w:val="32"/>
        </w:rPr>
        <w:t xml:space="preserve">                                                       </w:t>
      </w:r>
      <w:r>
        <w:rPr>
          <w:rFonts w:cs="Mistral" w:ascii="Mistral" w:hAnsi="Mistral"/>
          <w:sz w:val="32"/>
          <w:szCs w:val="32"/>
        </w:rPr>
        <w:t>говорить – он памятлив</w:t>
      </w:r>
    </w:p>
    <w:p>
      <w:pPr>
        <w:pStyle w:val="Normal"/>
        <w:rPr>
          <w:rFonts w:ascii="Mistral" w:hAnsi="Mistral" w:cs="Mistral"/>
          <w:sz w:val="32"/>
          <w:szCs w:val="32"/>
        </w:rPr>
      </w:pPr>
      <w:r>
        <w:rPr>
          <w:rFonts w:eastAsia="Mistral" w:cs="Mistral" w:ascii="Mistral" w:hAnsi="Mistral"/>
          <w:sz w:val="32"/>
          <w:szCs w:val="32"/>
        </w:rPr>
        <w:t xml:space="preserve">                                                       </w:t>
      </w:r>
      <w:r>
        <w:rPr>
          <w:rFonts w:cs="Mistral" w:ascii="Mistral" w:hAnsi="Mistral"/>
          <w:sz w:val="32"/>
          <w:szCs w:val="32"/>
        </w:rPr>
        <w:t>народной памятью,</w:t>
      </w:r>
    </w:p>
    <w:p>
      <w:pPr>
        <w:pStyle w:val="Normal"/>
        <w:jc w:val="center"/>
        <w:rPr>
          <w:rFonts w:ascii="Mistral" w:hAnsi="Mistral" w:cs="Mistral"/>
          <w:sz w:val="32"/>
          <w:szCs w:val="32"/>
        </w:rPr>
      </w:pPr>
      <w:r>
        <w:rPr>
          <w:rFonts w:eastAsia="Mistral" w:cs="Mistral" w:ascii="Mistral" w:hAnsi="Mistral"/>
          <w:sz w:val="32"/>
          <w:szCs w:val="32"/>
        </w:rPr>
        <w:t xml:space="preserve">                                                     </w:t>
      </w:r>
      <w:r>
        <w:rPr>
          <w:rFonts w:cs="Mistral" w:ascii="Mistral" w:hAnsi="Mistral"/>
          <w:sz w:val="32"/>
          <w:szCs w:val="32"/>
        </w:rPr>
        <w:t>мудр народной мудростью...</w:t>
      </w:r>
    </w:p>
    <w:p>
      <w:pPr>
        <w:pStyle w:val="Normal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РАБОТУ ВЫПОЛНИЛА УЧЕНИЦА 9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АРТЫНОВА  ДИ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ВОСТРИКОВА ТАМАРА ВАСИЛЬЕВ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33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очему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я выбрала эту тему</w:t>
      </w:r>
      <w:r>
        <w:rPr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Макарович Шукшин – мой земляк. Я тоже живу  в Алтайском крае. И ещё. Мне очень нравятся произведения, написанные моим земл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я выбрала для исследования именно е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исполняется 65 лет со дня победы в Великой Отечественной войне. И я решила исследовать произведения Шукшина, чтобы выяснять писал ли он о войне, если писал, то как?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33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Цели и задачи иссле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яснить, писал ли В.М. Шукшин о вой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ыла ли ему интересна ему эта т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если писал, то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33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Гипотеза иссле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ё предположение таково: Василий Макарович был патриотом своей родины, и поэтому он не смог бы не написать хоть строчку, хоть слово о войне 1941-1945 годов. Поэтому  Василий Макарович писал, я думаю, стихотворения или рассказы, или повести. В каждом из его произведений, я думаю,  есть то, что  должно волновать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е войны Василий Макарович обращает внимание на то,  с каким мужеством и с какой отвагой идут в бой русские солдаты, о чём они думают в это время. Это моя точка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идела фильм с участием замечательных русских актёров, в том числе и В.М Шукшина, о Великой Отечественной войне. Он называется «Они сражались за родину». Но там Шукшин выступает как актёр. А  фильм снят по книге Михаила Александровича Шолохова. Ещё я помню фильм «Калина красная» Вот Шукшин там и актёр, и режиссёр, и сценарист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И ещё я знаю, что в 1933 году, когда Василию Шукшину было всего четыре года, его отца арестовали. Мать, опасаясь репрессий, записала сына на свою девичью фамилию - Попов. Позже, при получении паспорта, он вернул себе фамилию отца, пишут “Известия”. (Из Интернета) Больше он отца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 мать вышла замуж за своего односельчанина, своего отчима Василий Шукшин всегда вспоминал как человека редкой доброты. Он погиб на фронте через год после начала войны. 13-летний подросток стал главой семьи и даже в общении со сверстниками требовал, чтобы звали его только полным именем - Василием. (Из Интернета). В 1942 году отчима забрали на фронт, вскорее он п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33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План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читать рассказы В.М. Шукшина о детств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Далёкие зимние вечера»,</w:t>
      </w:r>
      <w:r>
        <w:rPr/>
        <w:t xml:space="preserve"> </w:t>
      </w:r>
      <w:r>
        <w:rPr>
          <w:sz w:val="28"/>
          <w:szCs w:val="28"/>
        </w:rPr>
        <w:t>«Первое знакомство с городом», «Гоголь и Райка», «Бык», «Жа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кать слова, художественные детали, которые раскрывают тему Великой Отечественной 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ратиться к словарям: Энциклопедический словарь-справочник. Творчество В.М.Шукшина. Том 1,2,3.Редактор: Н.Я. Тырышкина. Издательство Алтайского государственного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делать вывод по предложенной пробл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335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eastAsia="Mistral" w:cs="Mistral" w:ascii="Mistral" w:hAnsi="Mistral"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Mistral" w:cs="Mistral" w:ascii="Mistral" w:hAnsi="Mistral"/>
          <w:sz w:val="36"/>
          <w:szCs w:val="36"/>
        </w:rPr>
        <w:t xml:space="preserve">                                                      </w:t>
      </w:r>
      <w:r>
        <w:rPr>
          <w:rFonts w:cs="Mistral" w:ascii="Mistral" w:hAnsi="Mistral"/>
          <w:b/>
          <w:sz w:val="36"/>
          <w:szCs w:val="36"/>
        </w:rPr>
        <w:t xml:space="preserve">Он за всех будет говорить –   </w:t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36"/>
        </w:rPr>
      </w:pPr>
      <w:r>
        <w:rPr>
          <w:rFonts w:eastAsia="Mistral" w:cs="Mistral" w:ascii="Mistral" w:hAnsi="Mistral"/>
          <w:b/>
          <w:sz w:val="36"/>
          <w:szCs w:val="36"/>
        </w:rPr>
        <w:t xml:space="preserve">                                            </w:t>
      </w:r>
      <w:r>
        <w:rPr>
          <w:rFonts w:cs="Mistral" w:ascii="Mistral" w:hAnsi="Mistral"/>
          <w:b/>
          <w:sz w:val="36"/>
          <w:szCs w:val="36"/>
        </w:rPr>
        <w:t>он памятлив народной памятью,</w:t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36"/>
        </w:rPr>
      </w:pPr>
      <w:r>
        <w:rPr>
          <w:rFonts w:eastAsia="Mistral" w:cs="Mistral" w:ascii="Mistral" w:hAnsi="Mistral"/>
          <w:b/>
          <w:sz w:val="36"/>
          <w:szCs w:val="36"/>
        </w:rPr>
        <w:t xml:space="preserve">                                      </w:t>
      </w:r>
      <w:r>
        <w:rPr>
          <w:rFonts w:cs="Mistral" w:ascii="Mistral" w:hAnsi="Mistral"/>
          <w:b/>
          <w:sz w:val="36"/>
          <w:szCs w:val="36"/>
        </w:rPr>
        <w:t>мудр народной мудростью...</w:t>
      </w:r>
    </w:p>
    <w:p>
      <w:pPr>
        <w:pStyle w:val="Normal"/>
        <w:jc w:val="center"/>
        <w:rPr>
          <w:rFonts w:ascii="Mistral" w:hAnsi="Mistral" w:cs="Mistral"/>
          <w:b/>
          <w:b/>
          <w:sz w:val="36"/>
          <w:szCs w:val="36"/>
        </w:rPr>
      </w:pPr>
      <w:r>
        <w:rPr>
          <w:rFonts w:eastAsia="Mistral" w:cs="Mistral" w:ascii="Mistral" w:hAnsi="Mistral"/>
          <w:b/>
          <w:sz w:val="36"/>
          <w:szCs w:val="36"/>
        </w:rPr>
        <w:t xml:space="preserve">                                   </w:t>
      </w:r>
      <w:r>
        <w:rPr>
          <w:rFonts w:cs="Mistral" w:ascii="Mistral" w:hAnsi="Mistral"/>
          <w:b/>
          <w:sz w:val="36"/>
          <w:szCs w:val="36"/>
        </w:rPr>
        <w:t>Василий Шук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только литература 60-70-х годов, но и современную прозу невозможно себе представить без Шукшина. Всё, что сделано им в искусстве, освещено требовательным понятием: «Будь человеком…». Не было у нас за последние десятилетия другого такого художника, который бы столь уверенно и беспощадно врывался во всякую человеческую душу и предлагал ей проверить, что она есть, в каких просторах и далях она заблудилась, какому поддалась соблазну, или, напротив, что помогло ей выстоять и остаться в чистоте. Так и война, врываясь в человеческую жизнь, проверяет человека на прочность, на челове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стно, что в 1936 г. Василий пошел в Сростинскую среднюю школу. После войны В. Шукшин еще пареньком ушел из родного села. Много пришлось испытать и увидеть ему, много исколесить дорог: учился в Бийском автомобильном техникуме, но не закончил его. А вот война, Великая Отечественная война, каким он был в это время, как выжил, сохранив в себе человека. Ведь отец - Макар Леонтьевич Шукшин - был арестован органами ГПУ за вредительское отношение к колхозному имуществу и приговорен к расстрелу в 1933 г . Реабилитирован был посмертно в 1956 г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2 года мать, Мария Сергеевна, осталась без кормильца с двумя малолетками на руках. Глухое отчаяние наводило на страшные мысли: отравить себя и детей. Помощи ждать было неоткуда. У сестер своих детей семеро по лавкам. Судьба уберегла от греха. Затем пришло трезвое осознание того, что надо жить, если не ради себя, то хотя бы ради детей. И вскоре Мария Сергеевна вышла замуж повторно, за односельчанина Павла Куксин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огромные трудности, не растеряла она природной доброты, щедрости душевной и сумела передать эти качества своим детя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ь, опасаясь репрессий, записала сына на свою девичью фамилию - Попов. Позже, при получении паспорта, он вернул себе фамилию отца, пишут “Известия”. (Из Интернета)</w:t>
      </w:r>
      <w:r>
        <w:rPr/>
        <w:t xml:space="preserve"> </w:t>
      </w:r>
      <w:r>
        <w:rPr>
          <w:sz w:val="28"/>
          <w:szCs w:val="28"/>
        </w:rPr>
        <w:t>Отчима своего Павла Куксина Василий Шукшин позже вспоминал как человека редкой доброты. Женился он по любви. А как иначе? Ведь вдовую взял, да с двумя детьми. И только начала налаживаться жизнь, как грянула война народная. "Второй отец" Шукшина ушел на фронт, а через год принесли похор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-летний подросток стал главой семьи и даже в общении со сверстниками требовал, чтобы звали его только полным именем - Василием. Из Интерн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рассказам В.М. Шукш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Рассказ «Далёкие зимние вечера»,</w:t>
      </w:r>
      <w:r>
        <w:rPr>
          <w:b/>
          <w:sz w:val="28"/>
          <w:szCs w:val="28"/>
        </w:rPr>
        <w:t xml:space="preserve"> 1961 год,</w:t>
      </w:r>
      <w:r>
        <w:rPr>
          <w:sz w:val="28"/>
          <w:szCs w:val="28"/>
        </w:rPr>
        <w:t xml:space="preserve"> «… впервые опубликован в книге Василия Макаровича Шукшина «Сельские жители» (1963) и в дальнейшие прижизненные издания не включался». В критике неоднократно отмечался автобиографический характер этого рассказа. Много писали и о важности той роли, которую он сыграл в процессе становления художественной манеры Шукшина, в переходе писателя от рассказов «вторично литературных» (В.Коробов) к произведениям ориентированным на «безусловную правду жизни». По словам Л.Емельянова рассказ Шукшину дал «уверенность, что у него есть своя тема, своя область жизни, глубокая самобытность, которая освободит его от жёсткой литературной зависимости, от влияния беллетристических схем и штампов. Это тема – его собственный жизненный опыт, которому надо просто доверять, чтобы он мог стать литературным фактом»*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 "Далекие зимние вечера" о детстве. Это -  воспоминание о далеком зимнем вечере, когда в доме наступал "маленький праздник": варились пельмени - национальное блюдо сибиряков - и шилась новая рубашка для мальчика Ваньки Колокольникова, главного героя рассказ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Из воспоминаний Марии Макаровны Зиновьевой( Шукшин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адали у нас праздники, когда мы стряпали пельмени. Но это было редко».*«Ах, какие это были праздники! (Я тут частенько восклицаю: счастье, радость, праздники!) Но это - правда, так было. Может, оттого что - дет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начинается, как сводки  Совинформбюро во время Великой Отечественной войны: «Под Москвой идут тяжелые бои…» Значит, в произведении  говорится о времени, в которое происходят события рассказа – ноябрь-декабрь 1941 года. Вся страна с замиранием  сердца следит за сведениями  на фронтах, особенно - на подступах к Москве. Не только вся страна, но и жизнь 11-летнего мальчика связана с Красной Армией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действия рассказа - далёкая деревенька, одна из многих, поэтому нет её названия. Как живёт эта деревня?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, как обычно, ходят в школу, «режутся с раннего утра в бабки». Завязывается весёлая потасовка, переходящая в кучу малу, боятся учительницу, во дворе дома стоит снежная баба, готовятся к  Новому году. То есть всё, как всегда.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* Ш 95 Василий Макарович Шукшин. Надеюсь и верю: Рассказы. Киноповесть «Калина красная». Письма. Воспоминания. М.: Воскресенье, 1999.- 512.: илл.; «Наш дом у горы Пикет». Наталья Зиновьева (Шукшина); стр. 425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* стр.74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Но вот другие приметы времени: «Полушубок не стал снимать - в избе было холодно», «пошамать нечего», «кукла - деревянная ложка», печку растопить нечем, « но дров нету», «так захотелось достать три полена», «назойливые мысли о дровах». Поздним холодным  вечером после долгого трудового дня мать вместе с сыном отправляется в лес за берёзкой: ведь не только холодно, но и сварить не на чем. Мальчик устал, нет сил тащить эту берёзку: «Ванька прикусил губу и отчаянно швыркает носом. Ваньке очень хочется лечь. Мать тормошит его, прижимает к тёплой груд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жичок ты мой маленький, мужичок…. Потерпи маленько»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 воспоминаний  Натальи Зиновьевой (Шукшиной):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Зимы тогда были холодные, снежные. Бураны сменялись морозами, да такими лютыми – ничто не спасало: ни одеяла на окнах, ни тряпьё на пороге у двери. Единственной нашей спасительницей была русская печка, которую надо было чем-то топить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нство семей села ходили за березняком на Талицкий остров (это по замёрзшей Катуни километра три) поздно вечером. Рубить березняк было строго запрещено, - его охранял лесник. И не дай Бог, попадется кто ему! Хлестанёт бичом, а уж топор-то отберёт обязательно. Наверное, за военные годы он из этих топорищ не один кубометр на дрова сложил. Маме с Васей как-то удавалось не попадаться леснику. Срубят по берёзке, взвалят комель на плечо, а хлыст по снегу волокут. Принесут домой, распилят каждую на три части и даже третью часть поднять не могут  - так устанут. А, может быть, поэтому, позже, в зрелые годы, Вася любовью к берёзке-невестушке искупал вину свою».*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ашка мечтает, как о счастье, « аржаных лепёшек» поесть, перед Новым годом мать принесла в узелочке из колхоза кусочек мяса (« будут стряпать пельмени») и даже перед праздником в мясо всё равно будут добавлять картошку.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одна примета войны: дикие животные приблизились к человеку. В рассказе лиса лежит на дороге, по которой возят сено, «это потому, что война идет. Они в войну всегда смелые. Некому их стрелять,  вот  они и валяются на дорогах»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270" w:leader="none"/>
        </w:tabs>
        <w:rPr/>
      </w:pPr>
      <w:r>
        <w:rPr/>
        <w:t>Ш 95 Василий Макарович Шукшин. Надеюсь и верю: Рассказы. Киноповесть «Калина красная». Письма. Воспоминания. М.: Воскресенье, 1999.- 512.: илл.; «Наш дом у горы Пикет». Наталья Зиновьева (Шукшина); стр.426-427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Сердце матери страдает за детей. Ещё оно полно печали за мужа-фронтовика: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«  -Отцу нашему тоже трудно там, - задумчиво говорит мать. - Небось в снегу сидят, сердечные…  Хоть бы уж зимой-то не воевали.»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И даже в ребёнке живёт уверенность в победе: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«- Теперь уж не остановются, - поясняет Ванька. – Раз начали - не остановются, пока фрицев не разобьют»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Интересную, драматическую песню поёт «тоненьким голоском» Наташка: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«Ох, сронила колечко-о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С правой руки-и!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Забилось сердечко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По милым дружке-е…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Наташка пела песню на манер колыбельной, но мелодии её – не выносимо тяжкой и заунывной – не искажала. Ванька сидел у стола и смотрел в окно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Ох, сказали милый помер –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Во гробе-е лежи-ит,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В глубокой могилке-е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Землёю зарыт.»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Эту песню, скорее всего, напевала ей мама. А мыслями в это время  она уносилась далеко: была рядом с мужем, заклинала о том, чтобы он остался жив. Для Наташки ничего страшного в словах этой песни нет, они для неё обычны. А вот братик повзрослее, слушая сестрёнку: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«Ванька нахмурился и стал водить грязным пальцем по синим клеточкам клеёнки…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- Хватит тебе… распелась…»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В рассказе упоминается только один мужчина: « Обещал завести одну лесинку…» и ещё раз о нём: « Обманул нас Филиппушка… образина косая!». Филипп глубоко в тылу, не на фронте, скорее всего, потому что косой: или глаза нет, или косоглазие у него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отметили особенности лексики этого проникновенного рассказа о детстве военного времен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это произведение автобиографичное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уже не Ванька Колокольникова, а Вася Шукшин. В Талюшке мы узнаём Наталью Макаровну сестру писателя. А мама – это и мама Василия Макаровича, Мария Сергеевна  Попова, это и многие другие женщины – матери, доброта, природная щедрость души  которых спасли детей и целый мир от ужасов воны. Они преподали мудрые уроки жизни, тем более ценные, что в детстве получены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4260" cy="2750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я Сергеевна Попова и будущий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писатель Василий Макарович Шукшин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ак обычно, в произведениях  В.М. Шукшина основной приём – антитеза. Но не героизм русских солдат противопоставляется  трусости фашистов, а человеческая доброта, самоотверженная любовь, желание все трудности взвалить на свои плечи, отвести беду от родных: детей, мужа, всех солдат, лежащих в промозглых окопах под Москвой – войне, её ужасам; Дом противопоставляется Бездомью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Из воспоминаний матери В.М.Шукшина Марии Сергеевны Поповой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х далёких трудных временах: « В поле мы всегда ходили пешком, возвращались затемно, хоть глаз коли. Тогда ведь, как сейчас, не было и в помине машин. Приду,  дети мои лежат пластом у крылечка, спят, а кобель Черня сидит около них, караулит. Перетаскаю их в избу-то…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– то ещё нечего, а вот  когда холода грянут,- тут уж не знаю, что и делать с детьми-то, куда девать: яслей- то тогда не было. Ох, и хлебнула я горя, не приведи, Господи, никому такого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Васю стала брать с собой в поле. Мальчишка есть мальчишка, да и река, вон какая игривая, и вода в ней леденящая. Боялась, что он простудиться, или, не дай Бог, утонет.  Помню, скирды складывали допоздна, всё позастывает на нас, а мы работаем. Вот поэтому, видно, и обезножила, и сердце больное, и рученьки не слушаются вовсе.  Как только занятия в школе прекращались, так Вася по целому летечку вместе  со мной  в бригаде трудился. Когда был ещё маленьким, на кухне поварихам помогал: дров наколет, воды принесёт…*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Писатель Л.Чикин</w:t>
      </w:r>
      <w:r>
        <w:rPr>
          <w:sz w:val="28"/>
          <w:szCs w:val="28"/>
        </w:rPr>
        <w:t>, проживший, как и Шукшин, трудные военные годы в Сростках, так отозвался о произведении: «Много надо знать, много испытать, чтобы писать так достоверно, как писал Шукшин. Вот я читаю его рассказ «Далёкие зимние вечера». &lt;…&gt;  Верю я здесь каждой детали».*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* Ш 95 Василий Макарович Шукшин. Надеюсь и верю: Рассказы. Киноповесть «Калина красная».Письма. Воспоминания. М.: Воскресенье, 1999.- 512.: илл.; стр. 313-314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икл рассказов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Из детских лет Ивана Попова»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ая проза Шукшина имеет активную тенденцию к циклизации, хотя только одно его произведение получило законченную форму цикла рассказов. Это  - «Из детских лет Ивана Попова».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Цикл рассказов написан в 1968  году. Впервые опубликован в журнале  «Новый мир» (1968,№ 11) под названием «Из детства Ивана Попова, затем в книге В.М.Шукшина «Земляки» (1970) в сокращённом  виде. 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195" cy="5370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вание цикла обусловило структуру и тематику: основным мотивом, объединяющих пять эпизодов-рассказов в единый цикл, является мотив воспоминание. Рассказы расположены по мере взросления главного героя-Ивана Попова. 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ервый рассказ цикла 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ервое знакомство с городом»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начинается  с упоминания времени, «перед самой войной». Рассказчик  и герой свою судьбу хронометрируют в соответствии с судьбой страны, их жизнь так же, как и жизнь страны, делится на то, что было до войны, война и после войны.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л рассказа напоминает нам о всенародной  трагедии, которая грубо вмешалась в жизнь героев рассказа: « Скоро началась война.&lt;…&gt; Папку взяли на войну». Жизнь всего народа оказалась разделенной на две части: счастливую, полную надежд - довоенную и сиротскую, полную лишений, страданий – военную. Как итог - предложение: « В 1942 году его (папку) убили».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же в этом рассказе противопоставляется чему и есть ли смысл в антитезе?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е произведения родная деревня противопоставляется  далёкому и не знакомому городу.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 – это «родимая река», в которой он купался и ловил рыбу, которая была кормилицей. Это место, где мальчик начинает ощущать себя мужчиной, героем. А как в городе, есть там река или нет? В русской литературе река воплощает смысл жизни. Так и в творчестве Шукшина река - это жизнь с её нравственными ценностями. Дом – это друзья, с которыми рыбачил, перед которыми был героем, настоящим мужчиной. А как в городе, будут там друзья или нет? Этих уже, конечно, не будет. 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 – это что-то не известное, нежеланное – страшное. Мальчик всячески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ается убедить мать не ехать туда: «Неизвестно &lt;…&gt; , как там будет», «куда согласилась?». И мальчик вместе с сестрёнкой пытается сбежать в деревню, назад домой. Не приняли они «тарабарского языка» города с его «тёмными улицами и переулками», с  враждебными людьми («смеяться начнут») – всё это страшно.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только потом герой осознает, что более страшное в жизни - это война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м, где погибают («его убили»). И теперь уже война противопоставляется мирной жизни. Война – это страшное. Мирная довоенная жизнь – это прекрасное.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, приём антитезы  основной и в этом рассказе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есен образ пути, в рассказе « Первое знакомство с городом». В начале рассказа путь-дорога от родного дома ведёт в город. Здесь звучит мотив ухода от истинных ценностей («дома», «основного дела», «речки нету»). Постепенно он преобразуется: появляется путь - дорога на войну. На этом пути погибают люди. Этот путь несёт страдания. 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Из воспоминаний Натальи Макаровны Зиновьевой (Шукшиной), сестры писател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Шёл 1940 год. Как-то мама узнала, что в Бийске есть годичные курсы кройки и шитья,  и ей очень захотелось научиться шить. Решили родители переехать в город. Мне было всё равно, а вот Вася заупрямился, обвинив в этой затее отчима. Но всё-таки мы уложили в телегу немудрый багаж, за телегу привязали корову и приехали в Бийск. Поселились там в арендованном на год домике по Смоленскому переулку,15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шла учиться во второй класс, Вася – в четвёртый, мама – на курсы кройки-шитья, а отчим устроился на кожевенный завод. Место, где мы жили, было очень хорошее. Рядом шумел сосновый бор, куда мы ходили за шишками, ягодами, грибами. С городскими мальчишками Вася сходился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гко, но игра в ножичек, в чижа увлекала его, даже и меня он научил играть в эти игры. Я думаю, он тренировался со мной для того, чтобы не выглядеть настоящей размазнёй или «деревней» среди городских парнишек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вых числах июля 1941 года отчим ушел на на фронт. Погиб он в 1942 году. Нам ничего не оставалось, как вернуться в обратно в Сростки. 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ревню мама поехала вначале одна, что бы привести в порядок дом, а нас оставила на два дня у дальней родственницы».*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* Ш 95 Василий Макарович Шукшин. Надеюсь и верю: Рассказы. Киноповесть «Калина красная»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Письма. Воспоминания. М.: Воскресенье, 1999.- 512.: илл.; стр.423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color w:val="000000"/>
          <w:sz w:val="0"/>
          <w:szCs w:val="0"/>
          <w:shd w:fill="000000" w:val="clear"/>
          <w:lang w:bidi="en-US"/>
        </w:rPr>
        <w:drawing>
          <wp:inline distT="0" distB="0" distL="0" distR="0">
            <wp:extent cx="5370195" cy="649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асилий Макарович Шукшин, 1964г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0"/>
          <w:szCs w:val="0"/>
          <w:shd w:fill="000000" w:val="clear"/>
          <w:lang w:bidi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43200" cy="3314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илий Макарович Шукшин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Второй рассказ цикла 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Гоголь и Райка»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рассказе нет конкретных дат, указывающих на то, что идёт война. Но есть строчка, начинающая повествование: «В войну, с самого её начала, больше всего стали терзать нас, ребятишек, две беды: голод и холод». На первый взгляд, кажется, что автор просто задался проблемой показать следующею ступень развития ребёнка: познание им другой реальности литературы («Гоголь») и её взаимосвязей с жизнью («Райка» - корова).*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ссказе противопоставляется реальный страх (за корову, из-за возможного голода в случае падежа коровы, за себя и сестрёнку) и страх, возникший вследствие  прочитанного произведения Гоголя «Вий»: «возникает неодолимое желание посмотреть  вниз, в тёмный угол». Страх перед  Вием и  тревога за голодную Райку взаимосвязаны: как только накормлена корова, то есть побеждена «смерть голодная», тотчас Иван теряет страх перед вымышленным героем: « “Здорово, Вий!” – сказал я про себя и посмотрел вниз, в дальний угол». Но содержание рассказа показывает, что реальность трагедия – смерть Райки – происходит в жизни, а не из за сказочного (выдуманного)  персонажа, и этот страх перед угрозой смерти не покидает героя  до сих пор («У меня и теперь не хватает духу рассказать всё подробно»). Единственную возможность победы над смертью герой видит во включении в круговорот жизни (ср «</w:t>
      </w:r>
      <w:r>
        <w:rPr>
          <w:i/>
          <w:sz w:val="28"/>
          <w:szCs w:val="28"/>
        </w:rPr>
        <w:t>Упорный</w:t>
      </w:r>
      <w:r>
        <w:rPr>
          <w:sz w:val="28"/>
          <w:szCs w:val="28"/>
        </w:rPr>
        <w:t xml:space="preserve">»):  «…надо ждать тёлочку, пока она вырастет. Назвали её тоже Рая».                           </w:t>
      </w: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Моё внимание привлёк образ учительницы, которая помогла в подборе книг. Это была «эвакуированная» учительница из Ленинграда. Значит, где-то идёт война. В 1944 году  блокада Ленинграда была прорвана, и в основном  эвакуированные оттуда в Алтайский край выехали в родной город. То есть действие рассказа может происходить в следующих хронологических рамках: 1942-1944гг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Из воспоминаний  Натальи Макаровны Зиновьевой (Шукшиной),сестры писателя: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«Шла война и для нас начались тяжёлые времена. Голод и холод не покидали наш дом. Огород был маленький. Всё было засажено картошкой, кукурузой и овощами. Ели жмых, сою, терли картошку и пекли оладьи-ландорики. Из домашних животных у нас был кат Васька, кобель Борзя, до жути шалавый пёс. Была у нас и тёлочка (в колхозе маме дали  как премию). Мы её вырастили, и корова Райка стала единственной нашей кормилицей. Правда, она круглый год, с перерывом почти в три месяца, давала всего по 3-4 литра молока в сутки, но и это спасало нас от голода…»* «А как он, ещё подросток, переживал по-взрослому за корову Райку! Стояли лютые морозы, а кормить её нечем. Мама купила воз сена и говорить, что сено  плохое, одни дудки. Вася начал в руках мять это сено-дудки и с рук давать корове. Но мама убедила сына, что Райка сама разжуёт. А когда мы ждали телёночка, Вася готов был с Райкой ночевать, гладил её, жалел…»*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Из воспоминаний сестры писателя Натальи Макаровны Зиновьевой (Шукшиной):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… По соседству с нами жила учительница географии Анна Павловна Тиссаревская, эвакуированная из Ленинграда. Мама однажды поделилась с ней о запойном чтении сына и её боязни за его здоровье. Учительница пришла к нам домой, поговорила с Васей, написала список книг и посоветовала, как читать, чтобы было не во вред школьным урокам и оставалось время  для тех же игр. Или он  был таким послушным, или помогло её  искреннее желание помочь Васе, но он изменился и читал уже спокойнее, не прячась, и потом мама даже сама покупала ему книжки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пка память на добрых людей и на добрую, бескорыстную помощь.*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 xml:space="preserve"> </w:t>
      </w:r>
      <w:r>
        <w:rPr/>
        <w:t>* Творчество В.М. Шукшина Энциклопедический словарь-справочник. Том3. Барнаул. Издательство Алтайского государственного университета.2007; стр. 214.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>*стр.424-425.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>* стр. 429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*  Ш 95 Василий Макарович Шукшин. Надеюсь и верю: Рассказы. Киноповесть «Калина красная».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>Письма. Воспоминания. М.: Воскресенье, 1999.- 512.: илл.; стр. 430-431.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ретий рассказ цикла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Жатва»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атва» - это воспоминание о том времени, когда на смену детства приходит пора взросления. Это рассказ о начале трудовой деятельности, которая совпала с военным временем. Рассказ начинается с точного упоминания времени: « Год, наверное, 1942-й. (Мне, стало быть, 13 лет.) Лето, страда». Рассказ несколько комедийный: с одной стороны, война, нет мужчин-работников - страда подгоняет; с другой стороны, работают дети, шутят над председателем, который почему-то играет роль злого председателя. В итоге все смеются. Председатель колхоза  Иван Алексеич  «бегал,… но одна нога деревянная», поэтому он не на фронте (« эта нога его, это - ему давно ещё молотилкой»). На «кузне»  работает дед Макар. Из здоровых мужчин один только уполномоченный  на красавце жеребце.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 автобиографичен.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Из воспоминаний сестры Натальи Макаровны Зиновьевой (Шукшиной):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«В военные суровые годы, особенно в летнее время, мужская работа легла на плечи женщин и подростков. С 11и – 13-летних спрос был таким же, как и со взрослых. Но маме было нелегко упросить бригадира, чтобы Васю (12-летнего подростка) взяли в колхоз на какие-нибудь работы».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Из воспоминаний матери Марии Сергеевны Поповой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« Начался покос -  я опять к бригадиру, он немного нам сродни.«Ермолой, - говорю, - возьми Васю копны возить». Ты что, отвечает, какой он копновоз, у него ноги коротки. А кто ему будет лошадь запрягать? « Научу запрягать и распрягать, только возьми» Он видит, что у меня уже глаза заблестели от слёз. Ладно, говорит, пусть приходит»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этом периоде работы в колхозе Вася написал в своих рассказах «Жатва».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ой приём этого рассказа - антитеза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жется, что детству беззаботному должна противопоставляться взрослая жизнь с её проблемами, заботами. Основываясь на прочитанных рассказах о детстве, ясно вижу, что детство не было таким уж беззаботным. Взрослая жизнь начинается рано: « Мне … 13 лет». Подросток чувствует, что он ответственен за свою семью, за страну, за солдат, которых тоже нужно кормить. И принимает в участие в уборке урожая.  «Смертельно хочется спать», «жара несусветная», я то и дело засыпаю в седле, сон чудовищный, гнёт меня к конской гриве, и сил моих не хватает бороться с ним». Спали в поле, домой не отпускали. («Колька, Моисеев внук, поймал у меня вчера на рубахе вшу и подговаривал вместе бежать вечером в деревню в баню, а к свету вернуться. Я отказался. « Ты всю ночь-то пробегаешь туда сюда, а днём – спать на полосе!»).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атва превращается в поле битвы: мальчишки борются за право трудиться, как взрослые; председатель заставляет их работать ругает их, называя их контрами, дубинами, будит их, отправляет вовремя спать, после рабочего дня                       </w:t>
      </w: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раивает собрание с ритуальной красной скатертью; в конце рабочего дня приезжает уполномоченный.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А где-то там, на полях битвы, сражаются отцы этих «пацанов», и геройски погибают. А вот шутки  эти героические ребята взяли из своего детства,  потому что с ним они не простились до конца: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« Деревяшкой своей председатель наступил Борзе на хвост; Борзя взвыл блажным голосом. Председателю надо перекричать собаку, он кричит…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Собака воет, крутится под столом; председатель почему-то не может сойти с него… Добрый Борзя начал кусать деревяшку; мы корчимся от смеха: до того уморительная картина. Борзя с визгом вылетел из под стола, кинулся бежать… Да прямо в ноги… жеребцу… жеребец – чуть из хомута не вылетел… Председатель поскакал было на деревяшке за Борзей»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ставляется  официально деловой стиль, которым пытается говорить председатель: «много фактов нашего безобразного поведения»,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« контрреволюционные элементы», « собрание на счёт итогов» -просторечным выражениям: «оглоеды», «накачка», «Илюха Чумазый», «Васька-безотцовщина», «верзила Колька», «что это за моду взяли», «живодеры», «оглазел», «везёт недомерку», «блохастый»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в третьем  рассказе из цикла «Из детских лет Ивана Попова» трагичное противопоставляется комичному, детство – взрослению, война – мирной жизни.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етвёртый рассказ из цикла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Бык»</w:t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автобиографичен.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Из воспоминаний сестры Натальи Макаровны Зиновьевой (Шукшиной):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Но маме было нелегко упросить бригадира, чтобы Васю (12-летнего подростка) взяли в колхоз на какие-нибудь работы». Он любил коней и хотел, чтобы его взяли водовозом, как говорили «на табачок». Бригадир не соглашался. Мал ещё, говорит, ему и ведра не поднять, и коня не запрячь.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i/>
          <w:sz w:val="28"/>
          <w:szCs w:val="28"/>
          <w:u w:val="single"/>
        </w:rPr>
        <w:t>Из воспоминаний матери Марии Сергеевны Поповой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« Начался покос -  я опять к бригадиру, он немного нам сродни. «Ермолой, - говорю, - возьми Васю копны возить». Ты что, отвечает, какой он копновоз, у него ноги коротки. А кто ему будет лошадь запрягать? « Научу запрягать и распрягать, только возьми» Он видит, что у меня уже глаза заблестели от слёз. Ладно, говорит, пусть приходит»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этом периоде работы в колхозе Вася написал в своих рассказах. 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ой приём этого рассказа – антитеза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В конфликт вступает человек и животное: «Мы ненавидели друг друга».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ческое прощение, даже сострадание противопоставляется человеческой мести. « На этот раз </w:t>
      </w:r>
      <w:r>
        <w:rPr>
          <w:i/>
          <w:sz w:val="28"/>
          <w:szCs w:val="28"/>
        </w:rPr>
        <w:t>забили моего</w:t>
      </w:r>
      <w:r>
        <w:rPr>
          <w:sz w:val="28"/>
          <w:szCs w:val="28"/>
        </w:rPr>
        <w:t xml:space="preserve"> быка. </w:t>
      </w:r>
      <w:r>
        <w:rPr>
          <w:i/>
          <w:sz w:val="28"/>
          <w:szCs w:val="28"/>
        </w:rPr>
        <w:t>Я убежал</w:t>
      </w:r>
      <w:r>
        <w:rPr>
          <w:sz w:val="28"/>
          <w:szCs w:val="28"/>
        </w:rPr>
        <w:t xml:space="preserve"> из бригады </w:t>
      </w:r>
      <w:r>
        <w:rPr>
          <w:i/>
          <w:sz w:val="28"/>
          <w:szCs w:val="28"/>
        </w:rPr>
        <w:t>чтобы не услышать</w:t>
      </w:r>
      <w:r>
        <w:rPr>
          <w:sz w:val="28"/>
          <w:szCs w:val="28"/>
        </w:rPr>
        <w:t xml:space="preserve">, как он заревёт. </w:t>
      </w:r>
      <w:r>
        <w:rPr>
          <w:i/>
          <w:sz w:val="28"/>
          <w:szCs w:val="28"/>
        </w:rPr>
        <w:t>К горлу мне подступил горький ком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ясо я не ел - не мог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Бригадир разозлился на бы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треляйте в него</w:t>
      </w:r>
      <w:r>
        <w:rPr>
          <w:sz w:val="28"/>
          <w:szCs w:val="28"/>
        </w:rPr>
        <w:t xml:space="preserve">! На этот раз </w:t>
      </w:r>
      <w:r>
        <w:rPr>
          <w:i/>
          <w:sz w:val="28"/>
          <w:szCs w:val="28"/>
        </w:rPr>
        <w:t>забили</w:t>
      </w:r>
      <w:r>
        <w:rPr>
          <w:sz w:val="28"/>
          <w:szCs w:val="28"/>
        </w:rPr>
        <w:t xml:space="preserve"> моего быка. А они </w:t>
      </w:r>
      <w:r>
        <w:rPr>
          <w:i/>
          <w:sz w:val="28"/>
          <w:szCs w:val="28"/>
        </w:rPr>
        <w:t>несли кувалду, ножи</w:t>
      </w:r>
      <w:r>
        <w:rPr>
          <w:sz w:val="28"/>
          <w:szCs w:val="28"/>
        </w:rPr>
        <w:t>…»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заканчивается детство главного героя рассказов из цикла «Из детских лет Ивана Попова»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едующем рассказе </w:t>
      </w:r>
      <w:r>
        <w:rPr>
          <w:b/>
          <w:sz w:val="28"/>
          <w:szCs w:val="28"/>
        </w:rPr>
        <w:t>«Самолёт»</w:t>
      </w:r>
      <w:r>
        <w:rPr>
          <w:sz w:val="28"/>
          <w:szCs w:val="28"/>
        </w:rPr>
        <w:t xml:space="preserve">  он уезжает с «пацанами» в город, жизнь ждёт его новая, взрослая, а впереди  - мирное время.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44"/>
          <w:szCs w:val="44"/>
          <w:u w:val="single"/>
        </w:rPr>
        <w:t>Выводы: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Прочитав и исследовав рассказ «Далёкие зимние вечера» и цикл «Из детских лет Ивана Попова», я пришла к выводу: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М. Шукшин писал о Великой Отечественной войне;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тема была ему близка и дорога, поэтому и нашла своё отражение в его творчестве;</w:t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внимания писателя не солдат на поле боя, не полководец во время боевых действиях, а ребёнок–подросток в далёкой деревеньке в глубоком тылу, его родные и близкие. Это любимые герои Шукшина. Они умели жить, любить, страдать, волноваться за судьбы близких и дальних. Война стала школой жизни для них.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2965" cy="4006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006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веруй, что всё было не зря:</w:t>
        <w:br/>
        <w:t>наши песни, наши сказки,</w:t>
        <w:br/>
        <w:t>наши неимоверной тяжести победы,</w:t>
        <w:br/>
        <w:t>наши страдания – не отдавай</w:t>
        <w:br/>
        <w:t>всего этого за понюх табаку…</w:t>
        <w:br/>
        <w:t>Мы умели жить.</w:t>
        <w:br/>
        <w:t>Помни это. Будь человеком.</w:t>
        <w:br/>
        <w:t>В.М.Шукшин</w:t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173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814" w:right="1665" w:gutter="0" w:header="0" w:top="1042" w:footer="672" w:bottom="109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23:00Z</dcterms:created>
  <dc:creator>Учитель</dc:creator>
  <dc:description/>
  <cp:keywords/>
  <dc:language>en-US</dc:language>
  <cp:lastModifiedBy>User</cp:lastModifiedBy>
  <cp:lastPrinted>2010-06-08T13:21:00Z</cp:lastPrinted>
  <dcterms:modified xsi:type="dcterms:W3CDTF">2012-03-15T19:47:00Z</dcterms:modified>
  <cp:revision>9</cp:revision>
  <dc:subject/>
  <dc:title>                         МИНИСТЕРСТВО ОБРАЗОВАНИЯ И НАУКИ РФ </dc:title>
</cp:coreProperties>
</file>