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траст как приём, раскрывающий идею рассказа Л.Н.Толстого "После бал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урока: </w:t>
      </w:r>
    </w:p>
    <w:p>
      <w:pPr>
        <w:pStyle w:val="Normal"/>
        <w:rPr/>
      </w:pPr>
      <w:r>
        <w:rPr/>
        <w:t>показать, как прием контраста помогает раскрыть идею рассказа;</w:t>
      </w:r>
    </w:p>
    <w:p>
      <w:pPr>
        <w:pStyle w:val="Normal"/>
        <w:rPr/>
      </w:pPr>
      <w:r>
        <w:rPr/>
        <w:t>работа по анализу художественных средств, создающих картины бала и экзекуции;</w:t>
      </w:r>
    </w:p>
    <w:p>
      <w:pPr>
        <w:pStyle w:val="Normal"/>
        <w:rPr/>
      </w:pPr>
      <w:r>
        <w:rPr/>
        <w:t>раскрыть гуманистический пафос рассказа “После бал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ллюстрация к рассказу “После бала”,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тупительное слово учителя и постановка цел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лом уроке мы с вами познакомились с рассказом Л.Н.Толстого “После бала”. Писателя всю жизнь волновала мысль о бесправии русского солдата. Еще в 1855 году он работал над проектом переформирования армии, в котором выступал против варварского наказания – “прогнания сквозь строй”. Но рассказ “После бала” выходит далеко за рамки протеста против бесчеловечного обращения с солдатами, он ставит широкие гуманистические проблемы, такие, как долг, честь, совесть, гум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ражает Л.Н.Толстой эти проблемы, с помощью каких художественных приемов и средств достигает выражения этих проблем мы и поговорим сего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седа с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композиционно построен расск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две сцены противопоставл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мы называем контрас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нтраст – антитеза - противопоставление. Контраст может быть между словами, образами, персонажами, композиционными элементами и т.п. Контраст является выразительным приемом, способом оказывать эмоциональное воздействие на чит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рассказ, большая часть которого посвящена описанию бала, называется “После бала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авнительная характеристика поведения героев на балу и после б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сравним поведение героев на балу и после б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ми эпитетами автор рисует зал, губернского предводителя, его жену, Вареньку, солдат, наказываемого татарина во второй ча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ение плана сравнительной характеристики.ПЕРВАЯ ЧАСТЬ: </w:t>
        <w:tab/>
        <w:t>ВТОРАЯ ЧАСТЬ:</w:t>
      </w:r>
    </w:p>
    <w:p>
      <w:pPr>
        <w:pStyle w:val="Normal"/>
        <w:rPr/>
      </w:pPr>
      <w:r>
        <w:rPr/>
        <w:t xml:space="preserve">- зала предводителя дворянства; </w:t>
        <w:tab/>
        <w:t>- описание улицы;</w:t>
      </w:r>
    </w:p>
    <w:p>
      <w:pPr>
        <w:pStyle w:val="Normal"/>
        <w:rPr/>
      </w:pPr>
      <w:r>
        <w:rPr/>
        <w:t xml:space="preserve">- хозяева бала; </w:t>
        <w:tab/>
        <w:t>- солдаты;</w:t>
      </w:r>
    </w:p>
    <w:p>
      <w:pPr>
        <w:pStyle w:val="Normal"/>
        <w:rPr/>
      </w:pPr>
      <w:r>
        <w:rPr/>
        <w:t xml:space="preserve">- Варенька; </w:t>
        <w:tab/>
        <w:t>- наказываемый;</w:t>
      </w:r>
    </w:p>
    <w:p>
      <w:pPr>
        <w:pStyle w:val="Normal"/>
        <w:rPr/>
      </w:pPr>
      <w:r>
        <w:rPr/>
        <w:t xml:space="preserve">- полковник; </w:t>
        <w:tab/>
        <w:t>- полковник;</w:t>
      </w:r>
    </w:p>
    <w:p>
      <w:pPr>
        <w:pStyle w:val="Normal"/>
        <w:rPr/>
      </w:pPr>
      <w:r>
        <w:rPr/>
        <w:t xml:space="preserve">- Иван Васильевич. </w:t>
        <w:tab/>
        <w:t>- Иван Васил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планов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лов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давайте найдем эпитеты, которыми Л.Н.Толстой рисует картины в первой и во второй частях, и запишем их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и в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 – чудесный, зала – прекрасная, буфет – великолепный, музыканты – знаменитые, мотив мазурки звучит беспреры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енька – в белом платье, в белых перчатках, в белых башмачках. У нее “сияющее, разрумянившееся лицо с ямочками и ласковые, милые глаз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Вареньки – красивый, статный свежий с белыми усами, белыми бакенбардами с блестящими глазами, радостной улыбкой, широкой грудью, сильными плечами и длинными стройными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Васильевич – доволен, счастлив, блажен, добр, смотрит с восторженным уми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объяснить, что в сцене бала все окружающее герой воспринимает “с восторженным умилением”? (Влюбленность, возвышенные чувства, близость любимой, молодость, крас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й части рассказа краски темнеют: что-то большое, чер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записаны ключевые слова: в весеннем мокром тумане, ломовые с дровами на санях, лошади под глянцевыми дугами с мокрыми головами, кузнец в засаленном полушубке, Солдаты в черных мундирах, неприятная визгливая мелодия, страшная картина на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ковник все тот же – с румяным лицом и белыми усами и бакенбар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поставьте полковника и наказываемого (запись в тетрадях).ПОЛКОВНИК </w:t>
        <w:tab/>
        <w:t>НАКАЗЫВАЕМЫЙ</w:t>
      </w:r>
    </w:p>
    <w:p>
      <w:pPr>
        <w:pStyle w:val="Normal"/>
        <w:rPr/>
      </w:pPr>
      <w:r>
        <w:rPr/>
        <w:t>“</w:t>
      </w:r>
      <w:r>
        <w:rPr/>
        <w:t xml:space="preserve">Высокий военный в шинели и фуражке”. </w:t>
        <w:tab/>
        <w:t xml:space="preserve">Оголенный по пояс человек, спина его “что-то неестественное пестрое, мокрое, красное”. </w:t>
      </w:r>
    </w:p>
    <w:p>
      <w:pPr>
        <w:pStyle w:val="Normal"/>
        <w:rPr/>
      </w:pPr>
      <w:r>
        <w:rPr/>
        <w:t>“</w:t>
      </w:r>
      <w:r>
        <w:rPr/>
        <w:t xml:space="preserve">Шел твердой, подрагивающей походкой”. </w:t>
        <w:tab/>
        <w:t>“Дергая всем телом, шлепая ногами по талому снегу… подвигался ко мне, то опрокидываясь назад…, то падал наперед”…</w:t>
      </w:r>
    </w:p>
    <w:p>
      <w:pPr>
        <w:pStyle w:val="Normal"/>
        <w:rPr/>
      </w:pPr>
      <w:r>
        <w:rPr/>
        <w:t>“</w:t>
      </w:r>
      <w:r>
        <w:rPr/>
        <w:t xml:space="preserve">Румяное лицо и белые усы и бакенбарды”. </w:t>
        <w:tab/>
        <w:t>“Сморщенное от страдания лицо”.</w:t>
      </w:r>
    </w:p>
    <w:p>
      <w:pPr>
        <w:pStyle w:val="Normal"/>
        <w:rPr/>
      </w:pPr>
      <w:r>
        <w:rPr/>
        <w:t>“</w:t>
      </w:r>
      <w:r>
        <w:rPr/>
        <w:t>Твердым шагом двигалась высокая, статная фигура”.</w:t>
        <w:tab/>
        <w:t>Спотыкающийся, корчащийся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аст усиливается, когда рассказчик видит, как высокий, статный полковник сильной рукой в замшевой перчатке бьет по лицу малорослого, слабосильного сол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выводы можно сделать из этих наблюд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суждение и выяснение идеи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полковник, как будто любящий, внимательный отец, оказался жестоким по отношению к солда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Толстой противопоставляет друг другу две части рассказа и в описаниях употребляет контрастные крас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потерпела крушение любовь Ивана Васильевича к Варень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Иван Васильевич отказался от государственной службы? Прав ли он был, по-ваш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чинение-миниатю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Мои впечатления после прочтения рассказа Л.Н.Толстого “После бал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. Поразмышляйте над вопросом: Почему автор своего героя ведет на плац, где разворачивается картина экзекуции солдат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5:00Z</dcterms:created>
  <dc:creator>Учитель</dc:creator>
  <dc:description/>
  <cp:keywords/>
  <dc:language>en-US</dc:language>
  <cp:lastModifiedBy>Учитель</cp:lastModifiedBy>
  <dcterms:modified xsi:type="dcterms:W3CDTF">2012-03-15T11:44:00Z</dcterms:modified>
  <cp:revision>4</cp:revision>
  <dc:subject/>
  <dc:title>Контраст как приём, раскрывающий идею рассказа Л</dc:title>
</cp:coreProperties>
</file>