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Шалапская основная общеобразовательная школа»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3838575" cy="281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В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юных хозяюш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222.05pt;width:302.2pt;height:22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В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юных хозяюшек</w:t>
                      </w:r>
                    </w:p>
                  </w:txbxContent>
                </v:textbox>
                <v:path textpathok="t"/>
                <v:textpath on="t" fitshape="t" string="КВН &#10;юных хозяюшек" style="font-family:&quot;Impact&quot;;font-size:12pt"/>
                <v:fill o:detectmouseclick="t" type="solid" color2="lime"/>
                <v:stroke color="#00ccff" weight="936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 по технологии,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/>
      </w:pPr>
      <w:r>
        <w:rPr>
          <w:b/>
          <w:i/>
          <w:sz w:val="40"/>
          <w:szCs w:val="40"/>
        </w:rPr>
        <w:t>посвященное празднику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 марта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Зеленчукова Л.С.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4" w:color="999999"/>
        </w:pBdr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мастериц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Добрый день! Сегодня у нас необычный день, необычный конкурс! В преддверии праздника 8 марта мы хотим выявить лучших из лучших в разных видах творчества и женского рукоделия. Наш конкурс так и называется «Конкурс юных мастериц!» Итак, встречайте команды девушек 5, 6, 7, 8 классов. Ну, а оценивать наших девушек будет наше многоуважаемое жюри. Это 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чнем наше соревнование с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нкур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нание пословиц о тру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м пословицы по очереди, не повторяемся, выигрывает та команда, у кого больше пословиц. Начнем с 5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ледующий конкурс на аккуратность и прочность пришивания пуговицы. Выберите из каждой команды по одной девушке, которая и займется именно этим. Кто же быстрее справится с этим заданием. Итак, приступ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м итоги двух конкурсов. Слово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онкурс «Творческий»,</w:t>
      </w:r>
      <w:r>
        <w:rPr>
          <w:sz w:val="28"/>
          <w:szCs w:val="28"/>
        </w:rPr>
        <w:t xml:space="preserve"> приглашаются по одной представительнице из каждой команды для исполнения частушек. Оценивается артистич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 xml:space="preserve">. А сейчас мы убедимся в мастерстве и ловкости наших красавиц. Ведь с детства не научишься, всю жизнь намучишься. </w:t>
      </w:r>
      <w:r>
        <w:rPr>
          <w:b/>
          <w:sz w:val="28"/>
          <w:szCs w:val="28"/>
        </w:rPr>
        <w:t>4 конкурс - «Помощник- крючок».</w:t>
      </w:r>
      <w:r>
        <w:rPr>
          <w:sz w:val="28"/>
          <w:szCs w:val="28"/>
        </w:rPr>
        <w:t xml:space="preserve"> Из каждой команды опять выбирается участница для соревнования на скорость вязания крючком цепочки. За одну минуту надо связать как можно длиннее цепочк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ейчас конкурс для самых спортивных участниц команд. Вам нужно за одну минуту как можно больше попрыгать на скакалке. </w:t>
      </w:r>
      <w:r>
        <w:rPr>
          <w:b/>
          <w:sz w:val="28"/>
          <w:szCs w:val="28"/>
        </w:rPr>
        <w:t>5 конкурс «Спортивный»</w:t>
      </w:r>
      <w:r>
        <w:rPr>
          <w:sz w:val="28"/>
          <w:szCs w:val="28"/>
        </w:rPr>
        <w:t xml:space="preserve"> начался. Ну а сейчас, слово жюр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Весна стучится нам в двери. Стало больше солнечных дней, мы стали больше двигаться, всем нужны витамины. Наш следующий </w:t>
      </w:r>
      <w:r>
        <w:rPr>
          <w:b/>
          <w:sz w:val="28"/>
          <w:szCs w:val="28"/>
        </w:rPr>
        <w:t>конкурс «Лучший кулинар».</w:t>
      </w:r>
      <w:r>
        <w:rPr>
          <w:sz w:val="28"/>
          <w:szCs w:val="28"/>
        </w:rPr>
        <w:t xml:space="preserve"> Наши участницы приготовили нам блюдо и поделятся его рецептом. Чье же блюдо самое витаминное и самое вкусно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конкурс- «Конкурс юных модельеров».</w:t>
      </w:r>
      <w:r>
        <w:rPr>
          <w:sz w:val="28"/>
          <w:szCs w:val="28"/>
        </w:rPr>
        <w:t xml:space="preserve"> Участница каждой команды должна создать свою неповторимую модель. А в это время мы проводим </w:t>
      </w:r>
      <w:r>
        <w:rPr>
          <w:b/>
          <w:sz w:val="28"/>
          <w:szCs w:val="28"/>
        </w:rPr>
        <w:t>8 конкурс.</w:t>
      </w:r>
      <w:r>
        <w:rPr>
          <w:sz w:val="28"/>
          <w:szCs w:val="28"/>
        </w:rPr>
        <w:t xml:space="preserve"> Это </w:t>
      </w:r>
      <w:r>
        <w:rPr>
          <w:b/>
          <w:sz w:val="28"/>
          <w:szCs w:val="28"/>
        </w:rPr>
        <w:t xml:space="preserve">прическа современной школьницы. </w:t>
      </w:r>
      <w:r>
        <w:rPr>
          <w:sz w:val="28"/>
          <w:szCs w:val="28"/>
        </w:rPr>
        <w:t>Модель можно пригласить из з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 последний </w:t>
      </w:r>
      <w:r>
        <w:rPr>
          <w:b/>
          <w:sz w:val="28"/>
          <w:szCs w:val="28"/>
        </w:rPr>
        <w:t>9 конкурс на лучший костюм для бала</w:t>
      </w:r>
      <w:r>
        <w:rPr>
          <w:sz w:val="28"/>
          <w:szCs w:val="28"/>
        </w:rPr>
        <w:t>. Современные Золушки приглашаются для демонстрации костюмов (дефиле). Под музыку девочки демонстрируют костюмы, а потом рассказывают о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пасибо, девочки! Каждая из вас достойна аплодисментов. Ну что ж пора и результат узнать. Слово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 конкурс подошел к концу. Я от всего сердца хочу поблагодарить девочек за их обаяние, улыбку, за то, как они уверенно держались на сцене. Еще раз с наступающим праздником всех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64300" cy="912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труд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дела жить — только небо копт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отдыха и конь не скач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работы день годом каже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терпенья нет умен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труда жить - только небо копт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з труда не вынешь рыбку из пру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ери ношу по себе, чтоб не кряхтеть при ходьб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оишься - не делай, делаешь - не бой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ла бы охота, а впереди еще много работ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ла бы твердая воля - и гора превратится в пол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елик телом, да мал делом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полплеча работа тяжела: оба подставишь — легч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дел разом не переделаеш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як сошьет, да не всяк скро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якому делу своя по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лаза боятся, руки делаю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отовь сани летом, а телегу - зим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лать как-нибудь, так никак и не буд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ло мастера бои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елу время - потехе ча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брое начало полдела откача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умай ввечеру, что делать поутр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ушу вложишь - все сможеш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т за вола, а работает за комар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- ни одного не поймаеш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много дел не берись, а в одном отличи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 один раз дерева не срубиш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хочешь - на гору вскочишь, а не захочешь - и с горы не съедеш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емелька черная, а белый хлеб роди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чему душа лежит, к тому и руки приложа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ие труды, такие и пло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лади картошку в окрошку, а любовь в де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ончил дело - гуляй сме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не работает, тот не ошибае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не ходит, тот и не пада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труда не боится, того и лень сторонит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уй железо, пока горяч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иха беда - начал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Лучше тихо да вперед, чем скоро да потом назад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юбишь кататься - люби и саночки воз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аленькое дело лучше большого бездель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 «Пословицы русского народа». В.И. Даль. М. «Художественная литература». 1984 г. т. 1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4:00Z</dcterms:created>
  <dc:creator>SamLab.ws</dc:creator>
  <dc:description/>
  <cp:keywords/>
  <dc:language>en-US</dc:language>
  <cp:lastModifiedBy>ЗамУР </cp:lastModifiedBy>
  <dcterms:modified xsi:type="dcterms:W3CDTF">2011-03-01T08:34:00Z</dcterms:modified>
  <cp:revision>16</cp:revision>
  <dc:subject/>
  <dc:title>МОУ СОШ с</dc:title>
</cp:coreProperties>
</file>