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3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 МОУ «Шалапская основная общеобразовательная школ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чукова Людмила Станиславовн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ДЛЯ 5 КЛАССА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Юные  рукодельниц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неклассное мероприятие разработано для учащихся 5-х классов с целью привития интереса и любви к предмету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неклассное мероприятие относится к нестандартным формам изучения предмета, которые выходят за рамки урока и вызывают у учеников живой интерес, активность, эмоциональный отклик. Они позволяют отойти от репродуктивных методов работы, что значительно повышает мотивацию учащихся к более углубленному изучению предмет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ктическая часть мероприятия связана с развитием способностей, навыков практической деятельности и формирования  трудовых ум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Цель: закрепить знания по отдельным блокам программы,  развивать познавательные способности и интерес к предмету, сплотить детский коллекти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Задачи: воспитывать умение работать в команде, сообща решать поставленные задачи, воспитывать культуру общения и уверенность в своих силах.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участвуют 4 девочки от класса. Предварительно в классах проходит  отбор девочек, обладающих творческими способностями. Среди них выбирается команда. Конкурс объявляется за неделю до проведения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и заранее получ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рисовать эмблему бригады, деви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ести продукты для конкурса кулинаров (яблоко, апельсин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формляется выставка вышитых работ учениц всех классов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ся жюри из числа учителей школы, а также классных руководителе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формление 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тавка конкурсных работ по рукоделию, нарисованная матрешка с подарками для участниц, объявление с приглашением (УКАЗ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ыкальное оформление:</w:t>
      </w:r>
      <w:r>
        <w:rPr>
          <w:rFonts w:cs="Times New Roman" w:ascii="Times New Roman" w:hAnsi="Times New Roman"/>
          <w:sz w:val="24"/>
          <w:szCs w:val="24"/>
        </w:rPr>
        <w:t xml:space="preserve">  русские народные песни (аудио записи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ощрительные призы:</w:t>
      </w:r>
      <w:r>
        <w:rPr>
          <w:rFonts w:cs="Times New Roman" w:ascii="Times New Roman" w:hAnsi="Times New Roman"/>
          <w:sz w:val="24"/>
          <w:szCs w:val="24"/>
        </w:rPr>
        <w:t xml:space="preserve"> заготовленные старшеклассниками сувениры, главный приз для класса – пирог, ленты победительнице конкурса («Мастерица» - 1 шт.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аздник проводят:  </w:t>
      </w:r>
      <w:r>
        <w:rPr>
          <w:rFonts w:cs="Times New Roman" w:ascii="Times New Roman" w:hAnsi="Times New Roman"/>
          <w:sz w:val="24"/>
          <w:szCs w:val="24"/>
        </w:rPr>
        <w:t>учитель труда, девочки 7-х классов в народных костюмах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праздник девочки в народных костюмах, выносят главный приз – пирог и читают УКАЗ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ирайтесь люди добрые, во палату, во грановитую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 девицы, да приглашенные гост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тесь люди добрые, да на праздник наш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жественны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лушайте УКАЗ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Сегодня, в год 2011 от Рождества Христова, __________ месяца, _____ дня                        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явить праздник, на котором наши красные девицы награждаются за труды, за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нимание и прилежание, за усердие – высочайшим званием “Мастерица”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селиться полагается усердно, не печалиться, а из всех слез разрешаются только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лезы радости.”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раздник объявляется открытым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в народных костюмах передают главный приз жюри – пирог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-ый конкурс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исутствующим представляются члены жюри и гости, а также капитаны (капитаны представляют свою команду: название и девиз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евочкам предстоит принять участие в конкурсах. За каждый правильный ответ команды получают по одному  жетону – одному «успеху», которые затем подсчитывают жюри для выявления победителей праздник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авилами для всех конкурсантов являются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е настроение, дружеское отношение, обаяние и вера в победу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 так начинаем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-ой конкурс: Блицтурнир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еталь приводит в движение все рабочие органы машин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вал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оложении должна находиться игла при заправке верхней нити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райнем верхнем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швам относят шов в подгибк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евой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 называют нити, идущие поперек ткан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ок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, используемый для сметывания детале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перед иголку»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ую сторону надо вращать маховое колесо? (на себя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тороны должен падать свет при работе на швейной машин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ва или спереди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оложении должна находиться лапка после работ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ущен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разуется по краям ткани в процессе творчеств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к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швам относится взаутюжк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чным, соединительным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тороне ткани напечатанный рисунок ярч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лицевой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от глаз работающего должно находиться издел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-40 см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 перед началом работы: уколоть ткань иглой или опустить лапк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олоть ткань иглой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ить, идущая вдоль ткан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, долевая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лицевая сторона в ворсовых тканя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м, где ворс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есто соединения 2-х детале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-ий конкурс: «Конкурс премудростей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 3 минуты вставить пропущенные буквы в слова из словаря рукоделия. Команда получает за каждое правильное слово по одному «успеху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-л-не                                                                                   Ш-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-т-а                                                        </w:t>
        <w:tab/>
        <w:tab/>
        <w:t xml:space="preserve">     Н-ж-и-ы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-ль-ы </w:t>
        <w:tab/>
        <w:tab/>
        <w:tab/>
        <w:tab/>
        <w:tab/>
        <w:tab/>
        <w:t xml:space="preserve">     В-ш-в-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-ый конкурс: «Конкурс капитанов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казка о пользе коллективного труда? )репка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шел Золушку принц (по хрустальной туфельке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- брожу не по леса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усам, по волоса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убы у меня длинн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 волков и медведей. (гребешок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о совершенно неизвестном медицине способа появления на свет ребенка из ячменного зерна? («Дюймовочка», Андерсен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деревянную куклу придумали на Руси более 100 лет назад. В одной большой кукле прячется  еще 7 (матрешка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одевает, а сама нагишом? (игла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полено разговаривает и балуется? (Буратино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одарок, из-за которого попала в беду, а обрела счастье одна из купеческих дочерей? (Аленький цветочек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– дыра, снизу – дыра, посередине – вода? (самовар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со зрителям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головной убор придумали жители Америки, его плели из пальмовых волокон и носили только взрослые люди, у нас его чаще можно встретить на детях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(панама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оторый носят мужчины с деловым костюмом, завязывая под воротником Сорочк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алстук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, который носили женщины с давних  времен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латок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обувь без каблуков с ремешками, оплетающими ногу?</w:t>
      </w:r>
    </w:p>
    <w:p>
      <w:pPr>
        <w:pStyle w:val="Style15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ндалии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ороткая женская одежда за всю историю костюма?</w:t>
      </w:r>
    </w:p>
    <w:p>
      <w:pPr>
        <w:pStyle w:val="Style15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и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дят у моркови?                   а) цветы                                           в) семе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 корн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г) листь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 Что едят у цветной капусты?    а) корни                                            в) </w:t>
      </w:r>
      <w:r>
        <w:rPr>
          <w:rFonts w:cs="Times New Roman" w:ascii="Times New Roman" w:hAnsi="Times New Roman"/>
          <w:b/>
          <w:sz w:val="24"/>
          <w:szCs w:val="24"/>
        </w:rPr>
        <w:t>цвет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Б) семена</w:t>
        <w:tab/>
        <w:tab/>
        <w:tab/>
        <w:t xml:space="preserve">                г) листья </w:t>
        <w:tab/>
        <w:tab/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ери ткань натурального происхождения?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апрон                                                                в) нейлон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лен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г) полиэстер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древние времена в Греции и Риме было много легенд о превращении людей в растения. В одном мифе говорится, что сын бога Кефиса и нимфы Лириопы был очень красив. Однажды он увидел в реке свое отражение, влюбился в него, навсегда остался у ручья не в силах оторваться от созерцания своей красоты и умер от любовной тоски. Боги превратили его в цветок. Какой?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лютик </w:t>
        <w:tab/>
        <w:tab/>
        <w:tab/>
        <w:tab/>
        <w:tab/>
        <w:tab/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нарцисс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георгин </w:t>
        <w:tab/>
        <w:tab/>
        <w:tab/>
        <w:tab/>
        <w:tab/>
        <w:t xml:space="preserve">             г) гладиолус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-ый конкурс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С давних времен, когда девушка выходила замуж и попадала в новую семью, за ней пристально наблюдала свекровь: трудолюбива ли она, хозяйственная, экономна ли. И одним из показателей считалась экономная чистка картошк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очистить картофель быстро и экономно. Кстати и вопрос: откуда был завезен картофель? (из Америки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о, что на Руси умели шить, вязать, вышивать и готовить. Русские девушки славились своим мастерством, выдумкой и оригинальностью выполнения работ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-ой конкурс: «Хозяюшки»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РИГОТОВИТЬ БЛЮДО ИЗ ЯБЛОКА ИЛИ АПЕЛЬСИН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-ой конкурс: «Лучшие подруги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пары соревнующихся ребят становятся в центре зала у стола, им дается задание: обнять друг друга за талию таким образом, чтобы у них остались 2 свободные руки – левая и правая, по команде необходимо быстро и ловко двумя руками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нтить бутылку пробкой до упора (бутылка и пробка лежат отдельно друг от друга)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язать у ленты бант;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онкурса, встать спиной друг к другу и вспомнить, какого цвета у подруги волосы, глаза, во что она одет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 теперь игра для зрителей: «Словарь вежливых слов»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дополнить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даже ледяная глыба от слова теплого………(спасибо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ольше есть не в силах, скажем маме мы……..(спасибо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Франции, и в Дании на прощанье скажут………(до свидания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8-ой конкурс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йте откроем ателье «Храбрый портняжка»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на скорость пришить пуговицу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лее представляется слово жюри, которое подводит итоги конкурсов и называет победителей конкурса «Мастерица» (лучшее вышитое изделие), класс – победитель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подошел к концу наш необычный праздник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благодари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, кто пришел к нам в гости и принял участие в этой программе. От души благодарим всех за внимани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очки в народных костюмах произносят свои пожелания и вручают всем присутствующим приготовленные ими сувениры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Желаем счастья, радости, улыбок,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Больших успехов и во всем удач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Да сохранит судьба вас от ошибок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Ведь жизнь так много ставит нам задач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Чтоб никогда вам не встречалось горе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Чтоб радостью наполнился ваш дом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усть счастье, безграничное как море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Сопутствует всегда вам и во всем!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Хочу пожелать вам отличных друзей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Здоровья, успеха и праздничных дней!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Чтоб жить – не тужить до ста лет довелось!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Пусть сбудется все, что еще не сбылось!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      От души благодарим всех за внимание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, прощаясь, говорим всем – до свидания!...</w:t>
        <w:tab/>
        <w:tab/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3" w:after="0"/>
      <w:ind w:left="3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3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4:00Z</dcterms:created>
  <dc:creator>Admin</dc:creator>
  <dc:description/>
  <cp:keywords/>
  <dc:language>en-US</dc:language>
  <cp:lastModifiedBy>ЗамУР </cp:lastModifiedBy>
  <dcterms:modified xsi:type="dcterms:W3CDTF">2011-03-01T08:29:00Z</dcterms:modified>
  <cp:revision>3</cp:revision>
  <dc:subject/>
  <dc:title/>
</cp:coreProperties>
</file>