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бунина Л.В.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ОУ«Шалапская средняя (полная)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урока «Надо верить !...» </w:t>
      </w:r>
    </w:p>
    <w:p>
      <w:pPr>
        <w:pStyle w:val="Style15"/>
        <w:spacing w:before="280" w:after="0"/>
        <w:ind w:left="-902"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рок внеклассного чтения по рассказу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а Крупина «Песок в корабельных часах» в 8 классе </w:t>
      </w:r>
    </w:p>
    <w:p>
      <w:pPr>
        <w:pStyle w:val="Style15"/>
        <w:spacing w:before="280" w:after="0"/>
        <w:ind w:left="-902"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Урок-мастерская, урок- литературное чтение) 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 урока: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Продолжение знакомства с творчеством писателя В.Крупина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Развитие навыков анализа художественного текста, коммуникации учащихся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Воспитание веры в себя, взаимопомощи, чувства прекрасного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распечатка текста, репродукции картин о весне, о лете; снимки на тему «Первая любовь», «Некрасивая»; музыкальные лирические произведения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урока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Индуктор-вхождение в работ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Ребята, подумайте, посмотрите на себя со стороны : есть ли черты вашей внешности, характера, особенности поведения, которые вам не нравятся, запишите их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: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Я…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Мне не нравится, что…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Меня мучит то, что…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Моя слабость- это…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читать по желанию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Ребята, как же преодолеть эти недостатки? Вы знаете ответ на этот вопрос? Это загадка?</w:t>
      </w:r>
    </w:p>
    <w:p>
      <w:pPr>
        <w:pStyle w:val="Style15"/>
        <w:spacing w:before="280" w:after="0"/>
        <w:ind w:left="-902" w:firstLine="72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before="280" w:after="0"/>
        <w:ind w:left="-902" w:firstLine="72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Работа с текстом (прочтение текста)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Мои юные друзья! Я предлагаю вам обратиться к тексту рассказа замечательного писателя В.Крупина «Песок в корабельных часах». Я думаю, что, прочитав этот рассказ, вы обязательно узнаете некий секрет, ключ к нашей загадке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Читать будем вместе и вдумчиво. Во время прочтения текста отметьте слова, которые вы возьмёте в качестве эпиграфа к уроку, обратите внимание на художественные средства и их роль в тексте.(Текст читает учитель или ученики)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еседа по прочитанному тексту: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Ребята, вам понравился рассказ?( дети отвечают по цепочке вместе с учителем). Какие чувства вы пережили, читая текст?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абота в группах (анализ текста)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я для групп: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)Как изменились Таня и Сергей после их встречи (отметить слова, выражения, характеризующие героев до встречи друг с другом)? Заполните таблиц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-90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тветов детей: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5"/>
        <w:gridCol w:w="3200"/>
        <w:gridCol w:w="3200"/>
      </w:tblGrid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й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встречи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встречи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я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красивая», «дурнушка», «лицо рябое», «невезучая», « с рыжими волосами», «противно»;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взрослая и красивая , и никаких гвоздей»; «рыжекосое счастье», «как солнце»(для Серёги), «Люблю! Люблю! Люблю!», «стреловидные брови»;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ы трус, и над тобой все смеются.</w:t>
            </w:r>
          </w:p>
          <w:p>
            <w:pPr>
              <w:pStyle w:val="Style15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с я. Ну и пусть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прыгнул тогда с обрыва. Я помирился с Владькой».</w:t>
            </w:r>
          </w:p>
        </w:tc>
      </w:tr>
    </w:tbl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Внешне Танька осталась такой же, как и была, но переменилась «внутренне»: она поверила в себя, и в этом ей помог Сергей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Сергей, благодаря Тане, стал смелым.</w:t>
      </w:r>
    </w:p>
    <w:p>
      <w:pPr>
        <w:pStyle w:val="Style15"/>
        <w:spacing w:before="280" w:after="0"/>
        <w:ind w:left="-902" w:firstLine="720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Style15"/>
        <w:spacing w:before="280" w:after="0"/>
        <w:ind w:left="-902" w:firstLine="720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)Отметить художественные средства, их роль в тексте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з ответов детей: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Сказочность рассказу придают олицетворения. Это разговор Таньки с зеркалом и волной: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«-Ты некрасивая, -сказало зеркало Тане, и она поверила. Поверила зеркалу и разбило его»;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лна как живое существо переживает за героев, подбадривает их,она наперёд знает, что Танька станет красивой, а Серёга смелым: «Я некрасивая, -написала Таня щепочкой на песке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Шшшутишь, -сказала волна и смыла надпись»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Не прыгнул Серёга. Подошёл к обрыву и не прыгнул. Ударилась о камень волна, крикнула: «Эх!»-и опала». 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Выразительность тексту придают сравнение: «…Ты сама как солнце», метафора: «Сидит Таня на камне, сидит моя Алёнушка, счастье моё рыжекосое»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Таня верит в народные приметы: «часы для красы, а время по солнцу»; речь её полна поговорок: «Таня-матаня», «Сергей-муравей», потому что она «как солнце», от неё исходит свет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)Есть ли в рассказе юмор? Когда мы улыбаемся, читая рассказ?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Есть и юмор в произведении. Это рассказ Таньки о своём влюблённом герое маме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опрос: «Какая встреча вам больше понравилась: та, что была на самом деле или переделанная Танькой?»,- ребята отвечают, что настоящая: там всё искренно, естественно, а это и есть самое ценное;никто не осуждает Таньку за «преукрашенный» рассказ, ведь она, наверное, это читала в книжках, давно ждала своего героя…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)Происходит ли в рассказе чудо? Что оно из себя представляет?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Если в сказках происходит чудо, волшебство, в результате которого из некрасивых герои становятся красивыми, то здесь тоже происходит чудо: Таня становится красивой, а Сергей-из труса становится смелым .А чудо здесь- это поддержка другого человека, любовь, вера в себя, надежда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Диалог (общая беседа о прочитанном)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Кульминация («разрыв»). О чём, по-вашему, рассказ В.Крупина? В каких словах идея рассказа?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Данный рассказ о первой любви,о встрече девчонки и мальчишки, о первой встрече, об искренних чувствах, о поддержке, о вере в себя, о времени, об истинной неброской красоте. 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Идея рассказа- в словах:«Только на том самом обрыве, выше полёта чаек, встречаются мальчишка и девчонка. И становятся: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на-красивой,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н-смелым.»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Сочинение-миниатюра. Закончите фразу: «Прочитав рассказ, я…»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з ответов детей: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Я понял, что надо верить в себя и помогать другому человеку верить в себя (Киселев А.)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Я поняла, что… любовь может творить чудеса , и некрасивая может стать красивой. Если бы не этот рассказ, я могла бы этого не узнать(Кузнецова Н.)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Я поняла, что… любовь-это случайность…(Кащеева Н.)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Я понял, что… однажды встретив человека, который станет для тебя близким, можно изменить себя и своё будущее (Шабунин А.)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Я узнал, что если поверить в чудо, тогда оно произойдёт. И девочка станет красивой, а мальчик- смелым (Путилин Б.)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Я поняла, что любой человек может оказаться «печальным демоном, духом изгнанья»…,трудно одному вернуться в «мир жизни», а значит ему нужно бороться не одному. А с кем-то…» (Михайлова Н.)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Социализация( прочтение сочинений-миниатюр)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Рефлексия( пропуск смыслов через себя).Какие выражения,слова вы возьмёте в «свой блокнот», в качестве эпиграфа к уроку?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«Надо верить!»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«Всё в мире говорит о любви»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Благодарность за работ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280" w:after="0"/>
        <w:ind w:left="-90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ишина. Каждый из ребят сегодня задумался: Что не нравится в себе? Что мешает? Что не даёт покоя?</w:t>
      </w:r>
    </w:p>
    <w:p>
      <w:pPr>
        <w:pStyle w:val="Style15"/>
        <w:spacing w:before="280" w:after="0"/>
        <w:ind w:left="-902" w:firstLine="72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ссказ В.Крупина даёт юному читателю надежду, раскрывая чудо-помощь, чудо-любовь, чудо-веру. Поможет ли это ребятам? А почему бы и нет! Как хочется в это верить!</w:t>
      </w:r>
    </w:p>
    <w:p>
      <w:pPr>
        <w:pStyle w:val="Style15"/>
        <w:spacing w:before="280" w:after="0"/>
        <w:ind w:left="-902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3:00Z</dcterms:created>
  <dc:creator>User</dc:creator>
  <dc:description/>
  <cp:keywords/>
  <dc:language>en-US</dc:language>
  <cp:lastModifiedBy>User</cp:lastModifiedBy>
  <dcterms:modified xsi:type="dcterms:W3CDTF">2009-12-08T04:26:00Z</dcterms:modified>
  <cp:revision>1</cp:revision>
  <dc:subject/>
  <dc:title>Шабунина Л</dc:title>
</cp:coreProperties>
</file>