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ы живём, чтобы помнить…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том году Россия отмечает 65-летнюю годовщину победы в Великой Отечественной войне. Мы приглашаем  всех  к осмыслению этой знаменательной даты. Все мы, несомненно, помним и чтим память тех, кто подарил нам эту Победу. Мы помним и знаем тех, кто трудился в тылу, на  чью долю выпало нелёгкое военное детство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4128A0"/>
          <w:sz w:val="52"/>
          <w:szCs w:val="52"/>
        </w:rPr>
      </w:pPr>
      <w:r>
        <w:rPr>
          <w:i/>
          <w:color w:val="4128A0"/>
          <w:sz w:val="52"/>
          <w:szCs w:val="52"/>
        </w:rPr>
        <w:t>МОЙ ПРАДЕДУШКА БЫЛ СОЛДАТО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й прадедушка Кащеев Терентий Яковлевич- солдат Великой Отечественной вой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316605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довоенное время прадедушка работал на пасеке в колхозе. Его семья – жена Кащеева Марфа Назаровна, дочь Валя и приёмный сын Гоша. Григорий воспитывался в Прокопьевском детском доме. Детей распределяли по сёлам. Мой прадед привёл приёмного сына Гошу домо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194175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йна началась для Терентия Яковлевича разлукой с семьёй. Ему не хотелось прощаться с двухлетней дочерью. Прадеда отправили на фронт из села Тогу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ремя войны Кащеев Терентий был пулемётчик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книгам я знаю, что война – это гибель людей, это голод, это  обстрелы, и каждый из них мог быть для кого – нибудь последним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яжёлое время выпало на долю моего прадедушки. Но в своих письмах с фронта он писал: «Мы выстоим, выживем, победим фашистов». Он твёрдо верил в побед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онце войны ещё  шли ожесточённые бои. Немцы уничтожали каждую пядь земли. Горело всё: земля, дома, люди. Казалось, что дым и пепел покрывали всё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дном из таких боёв, близ станции Печенга, замолчал пулемёт прадед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й прадедушка погиб, погиб как другие миллионы солдат, защищая свою семью, свой дом, своих друзей, свою Родин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29133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й прадед Кащеев Терентий Яковлевич погиб на Великой Отечественной войне в 1945году. А его жена, моя прабабушка, Кащеева Марфа Назаровна, навсегда осталась солдатской вдовой. </w:t>
      </w:r>
    </w:p>
    <w:p>
      <w:pPr>
        <w:pStyle w:val="Normal"/>
        <w:jc w:val="center"/>
        <w:rPr>
          <w:i/>
          <w:i/>
          <w:color w:val="4128A0"/>
          <w:sz w:val="72"/>
          <w:szCs w:val="72"/>
        </w:rPr>
      </w:pPr>
      <w:r>
        <w:rPr>
          <w:i/>
          <w:color w:val="4128A0"/>
          <w:sz w:val="72"/>
          <w:szCs w:val="72"/>
        </w:rPr>
      </w:r>
    </w:p>
    <w:p>
      <w:pPr>
        <w:pStyle w:val="Normal"/>
        <w:rPr/>
      </w:pPr>
      <w:r>
        <w:rPr>
          <w:i/>
          <w:color w:val="4128A0"/>
          <w:sz w:val="72"/>
          <w:szCs w:val="72"/>
        </w:rPr>
        <w:t xml:space="preserve">        </w:t>
      </w:r>
      <w:r>
        <w:rPr>
          <w:i/>
          <w:color w:val="4128A0"/>
          <w:sz w:val="72"/>
          <w:szCs w:val="72"/>
        </w:rPr>
        <w:t>Вечная память!</w:t>
      </w:r>
    </w:p>
    <w:p>
      <w:pPr>
        <w:pStyle w:val="Normal"/>
        <w:rPr>
          <w:i/>
          <w:i/>
          <w:color w:val="4128A0"/>
          <w:sz w:val="32"/>
          <w:szCs w:val="32"/>
        </w:rPr>
      </w:pPr>
      <w:r>
        <w:rPr>
          <w:i/>
          <w:color w:val="4128A0"/>
          <w:sz w:val="32"/>
          <w:szCs w:val="32"/>
        </w:rPr>
      </w:r>
    </w:p>
    <w:p>
      <w:pPr>
        <w:pStyle w:val="Normal"/>
        <w:rPr>
          <w:i/>
          <w:i/>
          <w:color w:val="4128A0"/>
          <w:sz w:val="32"/>
          <w:szCs w:val="32"/>
        </w:rPr>
      </w:pPr>
      <w:r>
        <w:rPr>
          <w:i/>
          <w:color w:val="4128A0"/>
          <w:sz w:val="32"/>
          <w:szCs w:val="32"/>
        </w:rPr>
      </w:r>
    </w:p>
    <w:p>
      <w:pPr>
        <w:pStyle w:val="Normal"/>
        <w:rPr>
          <w:i/>
          <w:i/>
          <w:color w:val="4128A0"/>
          <w:sz w:val="48"/>
          <w:szCs w:val="48"/>
        </w:rPr>
      </w:pPr>
      <w:r>
        <w:rPr>
          <w:i/>
          <w:color w:val="4128A0"/>
          <w:sz w:val="48"/>
          <w:szCs w:val="48"/>
        </w:rPr>
        <w:t>Мосина Аня,5 класс</w:t>
      </w:r>
    </w:p>
    <w:p>
      <w:pPr>
        <w:pStyle w:val="Normal"/>
        <w:rPr>
          <w:i/>
          <w:i/>
          <w:color w:val="4128A0"/>
          <w:sz w:val="48"/>
          <w:szCs w:val="48"/>
        </w:rPr>
      </w:pPr>
      <w:r>
        <w:rPr>
          <w:i/>
          <w:color w:val="4128A0"/>
          <w:sz w:val="48"/>
          <w:szCs w:val="48"/>
        </w:rPr>
        <w:t>Шалапская средняя школа</w:t>
      </w:r>
    </w:p>
    <w:p>
      <w:pPr>
        <w:pStyle w:val="Normal"/>
        <w:jc w:val="center"/>
        <w:rPr>
          <w:i/>
          <w:i/>
          <w:color w:val="4128A0"/>
          <w:sz w:val="48"/>
          <w:szCs w:val="48"/>
        </w:rPr>
      </w:pPr>
      <w:r>
        <w:rPr>
          <w:i/>
          <w:color w:val="4128A0"/>
          <w:sz w:val="48"/>
          <w:szCs w:val="48"/>
        </w:rPr>
      </w:r>
    </w:p>
    <w:p>
      <w:pPr>
        <w:pStyle w:val="Normal"/>
        <w:jc w:val="center"/>
        <w:rPr>
          <w:i/>
          <w:i/>
          <w:color w:val="4128A0"/>
          <w:sz w:val="72"/>
          <w:szCs w:val="72"/>
        </w:rPr>
      </w:pPr>
      <w:r>
        <w:rPr>
          <w:i/>
          <w:color w:val="4128A0"/>
          <w:sz w:val="72"/>
          <w:szCs w:val="72"/>
        </w:rPr>
      </w:r>
    </w:p>
    <w:p>
      <w:pPr>
        <w:pStyle w:val="Normal"/>
        <w:jc w:val="center"/>
        <w:rPr>
          <w:i/>
          <w:i/>
          <w:color w:val="4128A0"/>
          <w:sz w:val="72"/>
          <w:szCs w:val="72"/>
        </w:rPr>
      </w:pPr>
      <w:r>
        <w:rPr>
          <w:i/>
          <w:color w:val="4128A0"/>
          <w:sz w:val="72"/>
          <w:szCs w:val="72"/>
        </w:rPr>
      </w:r>
    </w:p>
    <w:p>
      <w:pPr>
        <w:pStyle w:val="Normal"/>
        <w:rPr>
          <w:b/>
          <w:b/>
          <w:i/>
          <w:i/>
          <w:color w:val="4128A0"/>
          <w:sz w:val="48"/>
          <w:szCs w:val="48"/>
        </w:rPr>
      </w:pPr>
      <w:r>
        <w:rPr>
          <w:b/>
          <w:i/>
          <w:color w:val="4128A0"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ерои войны уходят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Герои войны уходят… Но память о них остаётся.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Зяблов Михаил Федорович родился 21 ноября 1921 года. Его призвали в армию. Служил в городе Ржеве в автомобильных войсках. Вместе с ним служили односельчане: Роев Алексей и Зеленчуков Паве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2 июня ровно в 4 часа началась необъявленная война  с Фашистской Германией. Тогда Михаилу Федоровичу было 20 лет. Немцы обошли русских солдат, и они оказались в эвакуации. Всех взяли в плен. Коммунистов, большевиков и евреев расстреляли, а остальных отправили в лагеря.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оева - на Скандинавский полуостров , а деда Мишу - на работу в Польшу ,Чехословакию ,Румынию. Работа в плену была сложной. Помогали гражданские поляки. Они приносили  и отдавали свою пищу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1945 году деда и других пленных освободили американцы .Он был в плену 4 года . За это время  его родители не получали не одной весточки. В конце 1945 года дед Миша  пришёл домой с фронта. Весил он тогда около  45 килограммов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альше началась  мирная трудовая деятельность . Работал бригадиром тракторной полеводческой бригады. Ещё- на тракторе, механизатором . За большие производственные  показатели в труде был награжден медалями «За освоение целинных и залежных земель», « За оборону Ржева», « К 100- летию   Ленина»;орденом «Красной Звезды»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Работал с 1945 по 1981 года в нашем селе Шалап.  В конце 1981 года ушел на заслуженный отдых. Был мастером производственного обучения .Вырастил </w:t>
      </w:r>
    </w:p>
    <w:p>
      <w:pPr>
        <w:pStyle w:val="Normal"/>
        <w:rPr/>
      </w:pPr>
      <w:r>
        <w:rPr>
          <w:sz w:val="40"/>
          <w:szCs w:val="40"/>
        </w:rPr>
        <w:t>трёх сыновей и одну дочь.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Умер в 2003 году 27 июня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3121025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Мы живём, чтобы помнить…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лебова Марина,6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алапская средняя шко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i/>
          <w:sz w:val="56"/>
          <w:szCs w:val="56"/>
        </w:rPr>
        <w:t>В</w:t>
      </w:r>
      <w:r>
        <w:rPr>
          <w:rFonts w:cs="Edwardian Script ITC" w:ascii="Edwardian Script ITC" w:hAnsi="Edwardian Script ITC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 xml:space="preserve"> </w:t>
      </w:r>
      <w:r>
        <w:rPr>
          <w:rFonts w:cs="Cambria" w:ascii="Cambria" w:hAnsi="Cambria"/>
          <w:b/>
          <w:i/>
          <w:sz w:val="56"/>
          <w:szCs w:val="56"/>
        </w:rPr>
        <w:t>войну</w:t>
      </w:r>
      <w:r>
        <w:rPr>
          <w:rFonts w:cs="Edwardian Script ITC" w:ascii="Edwardian Script ITC" w:hAnsi="Edwardian Script ITC"/>
          <w:b/>
          <w:i/>
          <w:sz w:val="56"/>
          <w:szCs w:val="56"/>
        </w:rPr>
        <w:t xml:space="preserve"> </w:t>
      </w:r>
      <w:r>
        <w:rPr>
          <w:rFonts w:cs="Cambria" w:ascii="Cambria" w:hAnsi="Cambria"/>
          <w:b/>
          <w:i/>
          <w:sz w:val="56"/>
          <w:szCs w:val="56"/>
        </w:rPr>
        <w:t>была</w:t>
      </w:r>
      <w:r>
        <w:rPr>
          <w:rFonts w:cs="Edwardian Script ITC" w:ascii="Edwardian Script ITC" w:hAnsi="Edwardian Script ITC"/>
          <w:b/>
          <w:i/>
          <w:sz w:val="56"/>
          <w:szCs w:val="56"/>
        </w:rPr>
        <w:t xml:space="preserve"> </w:t>
      </w:r>
      <w:r>
        <w:rPr>
          <w:rFonts w:cs="Cambria" w:ascii="Cambria" w:hAnsi="Cambria"/>
          <w:b/>
          <w:i/>
          <w:sz w:val="56"/>
          <w:szCs w:val="56"/>
        </w:rPr>
        <w:t>трактористкой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далеко от школы - скромный, ухоженный домик. В нём живёт Юрова Анастасия Артемьевна. В  войну она была Степановой Настей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Когда началась война, Насте было  21 год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22 июня все собрались у колхозной конторы (где сейчас вход на школьный стадион). Слушали извещение о начале войны по радио. Всех мужчин собирать стали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До войны Настя доила коров, варила, телят поила. 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3316605" cy="419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До войны…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чалась война - работала в «военной кухне», варила для тех, кто на поле работал, сама ездила на лошадях - подскребала сено, на стогу стояла. А зимой пошла учиться на трактористку…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Два года работала на тракторе, на «Комсомолке», на  Победе. Сеяла, боронила. Зимой стояла  «на моторе» Работали вдвоём, с Катей Кахановой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 феврале 1943 года была отправлена на Урал, в Чкаловскую область, в Бузулутский район, в колхоз Красногвардейск» для работы на тракторе в тылу. Поехали втроем: Поля Савина (из Победы), Нюра Плотникова(из Чесноково) и Настя Степанова. Вместе поехали и вернулись вместе. Из Бийска было отправлено на Урал тогда 12 девчонок. На эшелоне  с собой везли 6 тракторов, сеялки…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очью пахали - днём сеяли. Жили в бараках. Из досок сделали кровати. Садили картошку по три сотки, потом копали. Рядом был аэродром и спиртзавод. Работали бесплатно, только кормили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2828290" cy="204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о время войны на Урале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Домой вернулись 12 марта 1944 года. Из Курской области девчонки ехали раненые. Многих покалечило:взрывались на минных полях. Многие  погибли. 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Дома были мать и младшие сёстры: Маша, Рая, Шура. Отец и брат Фёдор были в трудармии в Барнауле. Старший брат Михаил - на фронте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гда узнали, что Победа - радовались и плакали, у кого кто-нибудь погиб. Не вернулся с фронта брат-Степанов Михаил, погиб в 1944 году (на фронт уходил из села Победа).Мама плакала…У отца на войне погибли два родных брата -Константин и Игнат(жили в Псковской области).У старших сестёр  Анны  и Татьяны мужья вернулись с войны: Кукареков Андрей и Панюков Василий. А сестра Антонина Королёва осталась вдовой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тракторе Анастасия Артемьевна проработала 8 лет: 4 года во время войны и 4 года после войны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2633345" cy="4291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 послевоенные годы с дорогой подругой Машей Грачёвой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ейчас ей 90 лет, но военные годы  в памяти не стираются…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«Я бы и сейчас на трактор села, были  бы силы… Молодая смелая была. Даже с поезда на ходу прыгала, если он на станции не останавливался…»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авельева Елена, Савельева Вика,6 класс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Шалапская средняя школа,2010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52"/>
          <w:szCs w:val="52"/>
        </w:rPr>
        <w:t>Война в судьбе моей семь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рассказать о моей прабабушке – Алексенко Еве Николаевне. Моя прабабушка родом из Белоруссии. Она вместе с родителями, младшей сестрой Фросей и братом Алексеем приехала в Новосибирскую область. Вскоре родители умерли и все трое детей оказались в детдоме. Это было где-то в тридцатых годах прошлого века. Бабе Еве в то время было 6 лет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21025" cy="438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одители бабы Евы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детдоме было очень голодно, и всех детей развезли по сёлам, поместили в семьи. Так баба Ева попала в Овсянниково,  в семью старика и старушки. Она жила у них до замужества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чень рано пошла  работать в колхоз. Работала  везде, куда  её только не отправляли. На ферме руками доила коров, в поле на комбайне убирала хлеб, а зимой возила зерно в город Бийск на лошадях с другими женщинами. Время было очень тяжёлое,  так как наступила война. Почти всех мужчин забрали в армию, на фронт. А в селе остались стар да мал.  Все работы в поле, на ферме легли на женские плечи. Женщины работали, не зная выходных и празд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 бабы Евы, Алексей, воевал на Ленинградском фронте. Был ранен. Лечился он в госпитале города Бийска. Ему ампутировали обмороженные ступни, стал инвалидом. Жил в Таджикистане, работал на алюминиевом заводе, в городе Душанбе. Был женат, имел двух детей. Умер в 2005 году. Баба Ева с дедом Сашей воспитывали четырёх сыновей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ба Ева умерла в2004 году на восьмидесяти четвёртом году своей жизни. Я её очень любила и гордилась ею, за её трудолюбие, душевность и добр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35555" cy="419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Баба Ев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нучка Алексенко Лена 11 л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лапская средняя школа,201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енное детство моей бабу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тела бы рассказать о своей прабабушке, Голихиной Ольге Андреевне. Она  бабушка моей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3760" cy="4352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я прабабушка начала работать  с 14 лет,  это был 1938 год. Проработала она  9лет.</w:t>
        <w:br/>
        <w:t xml:space="preserve">Работа у моей  бабы Оли была такая : она собирала сено граблями, боронила полосы на конях. Проборонить надо было 7 гектаров – это занимало почти весь день. Пахала, была поварихой, вязала снопы, клала сено в стога, сеяла зерно руками. Была в бору, там пилила сосны, обрубала сучья. Метала сено вручную. С полей возила зерно, одна таскала его  по мешку, молотила, возила его на лошадях, сыпала пшеницу в решето. Косила рожь,  сено литовкой, полола пшеницу руками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рассказ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В те военные годы домой не отпускали -  ночевать приходилось на паш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очью никто без работы не оставался: мы возили снопы в дерев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льги Андреевны была самая лучшая подруга Шура Климичева.  Конечно, в годы войны еды было мало, давали только полбулки хлеба и немного каши, а работать нужно было  и день, и н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ежды тоже почти не было. Надевали рваные, почти негодные, рубашки. На ногах ходили в чунях или в старых родительских обутках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гда ездили в бор, моя бабушка обматывала свои коленки тряпками, на тело надевала платье из холщовой палатк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йчас моя  прабабушка жива. Ей 86 лет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 рассказов  бабушки Оли  я поняла, какая ужасная эта война. Даже женщины выполняли очень тяжёлу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авина Оля,6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лапская средняя школа,201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о я знаю о войне</w:t>
        <w:tab/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, Саникидзе Эля, почти ничего не знаю о войне. Мои знания очень  скудны по сравнению с той лептой, которую внесли защитники Отечества в освобождение мира от фашизма. Я знаю, что война длилась очень долго, целых 1418 страшных дней и ночей, она началась  22 июня 1941 года и закончилась в великий  и долгожданный день – 9 мая 1945 года. Знаю, что огромны потери нашего народа в этой войне: более 20 миллионов людей, разрушенные дома, обескровленное хозяйство страны,  дети - сироты… Победили ценой жизней миллионов не только солдат и офицеров, но и женщин, детей… Ещё я знаю, что многие писатели до сих пор пишут об этой войне.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о я знаю, что на той страшной войне воевали два моих прадеда по маминой линии.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дин мой прадед – Георгий Бахтигузин - погиб на фронте, оставив вдовой молодую жену и пятерых  малолетних детей. 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второй мой прадед – Бородкин Егор Борисович -  прошёл всю войну от начала и до конца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о войны прадед Егор работал в колхозе. Жили небогато, растили детей. Грянула война, и мужчин забрали на фро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ылу остались только женщины, дети да старики. Забрали и моего  прадедушку. С войны он вернулся живым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не рассказывали, что дед Егор мало распространялся о войне. Он лишь скрипел зубами и плакал. Кино о войне не любил смотреть. Вот что рассказывал дедушка о войне моим родным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с сразу же отправили в бой. Окопы уже были выкопаны, но воевать было нечем: дали по две гранаты и на трёх человек одна винтовка старого образца. А у немцев -  автоматы. Наши солдатики сидели в окопах грязные и голодные. Потом начали наступать  фашистские танки. На башнях танков сидели сытые немцы и хохотали над н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чали отступать в беспорядке, многие сдавались в плен. Отступали к Москве. Под Вязьмой попали в окружение. Еле отбились гранатами, потом и врукопашную дрались. Но из окружения вышли. Народу полегло видимо – невидимо. Вся армия разбрелась кто - куда. И только под Москвой  нас, как зайцев, вылавливали и ставили в строй. Солдат накормили, одели и вооружили. Формировали сибирские дивизии, которые потом и отстояли столицу…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д Егор был артиллеристом. Старшим расчёта. Воевал на третьем Белорусском фронте. Дошёл до Кёнигсберга,  что в Восточной Пруссии. Там был тяжело ранен. Два года лежал в госпитале. Домой вернулся только в 1947 году. Долго не мог говорить, заикался, осколки  мины в руках проносил всю жизнь. Имел  множество боевых наград. Говорили,  что  больше всех  в районе. Был награждён двумя орденами. «Отечественной  войны», двумя орденами «Красной звезды», остальные утеряны. Имел множество медалей. По словам жителей нашего села, мой прадедушка Бородкин Егор Борисович – полный кавалер орденов Славы. Умер Егор Борисович в 1993 году. А я родилась в 1995 году. Я не видела его живым, но мои родные его часто вспоминают. С гордостью…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перь я тоже горжусь своими предками, которые приближали победу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Я хочу больше узнать о войне.   Узнать для того, чтобы никогда больше не допустить  войну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ольше всего на свете  я хочу, чтобы больше никогда не было вой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икидзе Эльвира,9 класс, Шалапская средняя шко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t>ДЕТИ И ВОЙНА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вают события, которые накладывают отпечаток на всю дальнейшую жизнь человека. Особенно, если они пережиты в детские годы. К таким событиям относится Великая Отечественная вой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я бабушка Варгатая Прасковья Андреевна-ребёнок войны. Я хочу рассказать о н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color w:val="FF0000"/>
        </w:rPr>
        <w:drawing>
          <wp:inline distT="0" distB="0" distL="0" distR="0">
            <wp:extent cx="3998595" cy="2828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ушка родилась в 1930 году на Украине. В 1941 году ей было 11 лет. За год до войны бабушка оказалась  в Утковском детском доме, там и воспитывалас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етдоме дети не только учились, но и трудились. Там был огород, где выращивали овощи для себя. Зимой топили печ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2 июня 1941 года в четыре часа утра в спальню вбежала воспитательница и оповестила  о начале вой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ей собрали и отправили в бомбоубежище, потому что вокруг уже летали вражеские самолёты. Фашистский самолёт начал обстреливать детские дома, бабушка и все остальные дети стояли и кричали: «Какие красивые, красненькие!» К счастью, бабушку спас солдат, который находился поблизост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том Утковский детский дом эвакуировали в Казахстан. Детей распределяли по корпусам. У бабушки было трое братьев. Двое ушли на фронт. Один из них без вести пропа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 мая бабушка и все остальные дети узнали о Победе. Было много и смеха, и слёз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йчас моей бабушке 80 лет. Многие события войны уже стёрлись из её памяти. Но, несмотря на это, я многое узнала о тех далёких, тяжёлых годах, о трудном детстве детдомовской девчонки, моей любимой бабуш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гатая Дарья,8 класс,2010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лапская средняя шко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тво, опаленное вой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войны живут рядом. Одна из них - моя соседка </w:t>
      </w:r>
    </w:p>
    <w:p>
      <w:pPr>
        <w:pStyle w:val="Normal"/>
        <w:rPr/>
      </w:pPr>
      <w:r>
        <w:rPr>
          <w:b/>
          <w:sz w:val="32"/>
          <w:szCs w:val="32"/>
        </w:rPr>
        <w:t>Плёнкина  Анна Ивановна</w:t>
      </w:r>
      <w:r>
        <w:rPr>
          <w:sz w:val="32"/>
          <w:szCs w:val="32"/>
        </w:rPr>
        <w:t>. Я хотела плакать, слушая её рассказ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Мне 76 лет. Когда началась война, мне было 10 лет . У меня ещё есть брат Анатолий и сестра Мария. Тогда у нас в семье не было «любимчиков» - все были одинаковы. Я была самая младшая. Маминой  ласки и улыбки почти не было, а папиной тем более.  Ведь он был на войне. Папа воевал за нас, чтоб  мы были живы, здоровы. О войне он ничего не рассказывал, не хотел вспоминать, что было раньше, но одна история есть!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днажды вечером, сидя у костра, тятя сидел с другом.  Отец пошел умываться, а друг остался. Папа уже вымылся и начал вытираться.  Вдруг немцы кинули гранату - друг сразу погиб, а папа был подальше, у него обуглилась в руках полотенце. Он  потерял зрение,  у него  были сильные ожог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писали тяте письма: « Вернись поскорей с войны! Хоть без руки, без ноги… Ты нам нужен, ты наша родная кровинка»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, мама, брат, сестра вышли однажды  на улицу во двор и увидели, как папу ведут друзья домой. Мама увидела его , упала на колени, заплакала и  сказала:  «Иван, я так тебя ждала, я молилась за тебя день и ночь». Я подбежала к папе и сказала: « Пап,  что руку не подаешь». А  он ответил: « Анечка, я как подам, я ведь совсем ничего не вижу». Мама заплакала ещё сильней. Тогда папа сказал:  «Я долго думал, возвращаться мне домой или нет, и  решил вернуться: ведь дома дети и любимая жена. И вернулся»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войну мы ели одну круглую картошку с молоком. Дети умирали от голода, холода и болезни. Когда закончилась война люди ехали с войны на конях, машинах и танках. Папа недолго прожил после войны, всего лишь два года. У него отнялись ноги, и он умер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ушая Анну Ивановну и видя её слёзы, я поняла : война - это страшная штука,и не дай Бог пережить нам  тако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щеева Мария,6 класс,2010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лапская средняя школ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тория моего прадедушк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Я хочу рассказать о своём прадедушке. Его звали Поляков Василий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одом он  из села Шалап. Дед Василий работал на сенокосе, метал сено вручную. Деда Васю призвали в 1941 году. Где воевал – нам не известно.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скоре пришло письмо, что Поляков Василий без вести пропал. Больше ничего не известно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Такова история моего прадедушки, моей семьи. Для своей страны он был солдатом, отважно защищал Родину, а для нас  он навсегда останется героем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лякова Оксана,5 класс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Шалапская средняя школ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дом из войны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шем селе живут люди, которые помнят войну из детства. Вот что рассказала  мне Юрищева  Мария Константинов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Родилась я в 1941году 25 мая в  селе Шалап. Мне ещё не было и  месяца, когда началась Великая Отечественная  война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помню из детства, как мы ели печёную  картошку с молоком. Иногда нам мама  пекла дранники вместо хлеба. Она работала в колхозе с темна до темна. В то время начисляли трудодни, а осенью на них выдавали зерно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меня было два брата. Один умер, другой живет в Шалапе. Братья работали в колхозе, на сенокосе. Зимой они  ездили за соломой, чтобы прокормить корову, а летом топтали навоз и делали кизяки, чтобы зимой топить печку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град отец не завоевал. Только  пришла  на него похоронка…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ец не вернулся с фронта. Его  я не знаю, только помню по фотокарточ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35555" cy="2828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резов Стас,7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лапская средняя шко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алог с ветерано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0" cy="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74545" cy="-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ойну говорят - такое не забывается…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дь истинное значение слов «смерть», «страх», «война» знают лишь  те, что стали свидетелями  далёких событий, которые назовут Великой Отечественной во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х 65 лет отделяет нас от  того дня , когда прозвучало  громкое и радостное слово «поб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нами живёт ветеран ,солдат той далёкой 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аков Михаил Моисееви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аил Моисеевич, когда и где вы род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я в селе Верх-Яминское Целинного района Алтайского края 9 сентября 1925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ВЫ  учились, работали до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ся сперва в школе. Потом работал в колхоз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ились ли к службе в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готовился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м хотели стать? Помешала ли этому война?</w:t>
      </w:r>
    </w:p>
    <w:p>
      <w:pPr>
        <w:pStyle w:val="Normal"/>
        <w:rPr/>
      </w:pPr>
      <w:r>
        <w:rPr>
          <w:sz w:val="28"/>
          <w:szCs w:val="28"/>
        </w:rPr>
        <w:t>Да, помешала. Хотел работать в своём колхозе механизатором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ли ли, что начнётся война?  Как узнали, что началась война? Что происходило вокруг в с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жидал.Когда объявили войну- всех собрали в конторе, мы слушали сообщение по радио. Был митинг. Всех тружеников призывали к защите Родин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изывались в армию? Как обучались для участия в военных действ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ризвали осенью 1942 года. В 1943-м ушёл в Бийский 122-й запасной полк. Готовили нас в действующую армию. В 43-м нас привезли на пополнение в Четвёртую танковую дивизию 1-го Украинского фрон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 Вы первый бой? Было стра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. А как? Всю войну было страш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кого вы воевали? За Родину? За Ста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евали за свою Родину. Все настроение было: «За Родину-мать, за нашу страну!» Весь наш народ (и в тылу, и на фронте)мечтал, чтобы Родина была освобождена от фашис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но было убивать? Как относились к противн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. В разведку ходил, «языка» брал. Были получены ценные данные.  Меня наградили орденом «Красной звезды». Тогда 87 человек ходили в развед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жите, пожалуйста, о запомнившихся боевых эпизодах.  Приходилось отступать и идти в атаку? Что дум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, по четверо суток не спали. Шли пешком. А когда надо -на танке. Один раз в сутки прошли 80 километров, под Киевом. Как говорят, пехота 100 километров пройдёт – и ещё охота! Духом не падали. Главное было - победить 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ения не было. Завсегда побеждали. Всегда поствленные задачи выполняли. Давали пополн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и ли примеры героизма и мужества на войне? Потери в бо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герои. Были и  очень большие потери в боях. Раз было нас 117-а осталось 17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а ли дружба на войне? Как относились к смерти боевых товари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плочённо было. Боевых товарищей хоронили. Однажды сидели мы двое с товарищем. Пришёл сержант. Сел с нами рядом, посередине. Смотрим -повалился…Мина с миномёта заденет за ветку- и взрывается. В голову попало…Мы его похоронили на перекрёстке дорог, выкопали могилу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 военный быт: что ели? Где спали? Как отдыхали ?Какие песни пели. Можете с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и кухни. Привозили питание. С собой выдавали сухари на сут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ать- то, считай, не спали. Снег разгребали, хвою накладывали да плащ-палатку - и отдыхали. Менялись поочереди: кто в серединке, кто с краю. Пели «Вставай, страна огромная…, священная война…» Спеть не смо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ую роль играла пар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я всегда была впереди. В бой шли первыми комсомольцы и коммунисты. Я сам был комсомольц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хаил Моисеевич ,были  ли у Вас ран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ранен 8 августа 1944 года в грудь. Один сантиметр от сердца был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имеете нагр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а:  «Красной звезды», «Октябрьской революции», «Отечественной войны 1 степе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и: «За отвагу», «За взятие Берлина» «За освобождение Праги», «Пражская медаль», юбилейные меда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и ли случаи трусости, дезертирства на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икогда не было в роте дезертирства. Всегда задания выполняли с честью. Были благодар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ыли ли вы на территории освобождённых стран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там встре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. В Австрии, Чехии, Венгрии. Встречали нас  однажды ночью, два часа! Малые да старые. Цветы на дорогу клали. Не спали. Было темно, поэтому были со свеч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ойну пережила семья? Чем Вы занимались после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меня ожидала. Я писал письма. Служил с 1943-1949 г. После войны опять работал в колхозе.В 1985 году пошёл на пенсию, ещё 5 лет работал на строй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относитесь к войнам вообщ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 б её не было никогда на свете! Чтобы жили как до войны и после войны. Очень было хорошо и мирно. Вот так я хочу. И желаю вам - чтобы не было этой войны никогда. Стереть её надо с лица земли. Чтобы все жили дружно и свобод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йчас раскрывается «новая правда о войне». Как вы к этому относ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у вижу как сплочение армии и тыла. Армия и труд. Все трудились в тылу, не покладая руки ,не считаясь со времен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тноситесь к молодёжи? Способна ли она сегодня защищать Род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олодёжи отношусь с уважением. По-моему, она способна защитить Родину. Мой внук Мальков Сергей трижды был в Чечне и добросовестно выполнил все задачи, которые им были поставлен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ольшое спасибо за беседу. Здоровья Вам и долгих ле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аргатая Дарья,8 класс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Шалапская средняя школ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лтайский край, Целинный район, с.Шала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Edwardian Script ITC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03:00Z</dcterms:created>
  <dc:creator>7 кабинет</dc:creator>
  <dc:description/>
  <dc:language>en-US</dc:language>
  <cp:lastModifiedBy>Игорь</cp:lastModifiedBy>
  <dcterms:modified xsi:type="dcterms:W3CDTF">2010-05-11T16:08:00Z</dcterms:modified>
  <cp:revision>42</cp:revision>
  <dc:subject/>
  <dc:title>    Герои войны уходят</dc:title>
</cp:coreProperties>
</file>