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</w:t>
      </w:r>
      <w:r>
        <w:rPr>
          <w:b/>
          <w:i/>
          <w:color w:val="FF0000"/>
          <w:sz w:val="32"/>
          <w:szCs w:val="32"/>
        </w:rPr>
        <w:t>Моя бабушка-учительн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85950" cy="207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я бабушка , Апарина Нина Васильевна, 34 года  проработала в школе. Вот что я узнала из её рассказа.</w:t>
      </w:r>
    </w:p>
    <w:p>
      <w:pPr>
        <w:pStyle w:val="Normal"/>
        <w:rPr/>
      </w:pPr>
      <w:r>
        <w:rPr/>
        <w:t xml:space="preserve">Училась в Овсянниковской школе. В семье была средним ребёнком. Когда родители умерли, во всём помогал дядя. Было очень голодно, не было книжек. </w:t>
      </w:r>
    </w:p>
    <w:p>
      <w:pPr>
        <w:pStyle w:val="Normal"/>
        <w:rPr/>
      </w:pPr>
      <w:r>
        <w:rPr/>
        <w:t xml:space="preserve">     </w:t>
      </w:r>
      <w:r>
        <w:rPr/>
        <w:t xml:space="preserve">Шёл 1946-й  послевоенный  год. После окончания 10 класса в Целинном, девушка поехала работать учителем в посёлок Алексеевский (он был за Овсянниково).  По словам бабушки,  там жили как в фильме «Казанские казаки»: дружно, весело, несмотря на трудности. Тогда была карточная система: всем выдали по десять килограммов муки. </w:t>
      </w:r>
    </w:p>
    <w:p>
      <w:pPr>
        <w:pStyle w:val="Normal"/>
        <w:rPr/>
      </w:pPr>
      <w:r>
        <w:rPr/>
        <w:t>Учителей с высшим образованием не было. И бабушкиным «университетом» стало пеагогическое  училище в Бийске, которое она окончила экстерном за два года  вместе со своей подругой  Грачёвой Александрой Михайловной.</w:t>
      </w:r>
    </w:p>
    <w:p>
      <w:pPr>
        <w:pStyle w:val="Normal"/>
        <w:rPr/>
      </w:pPr>
      <w:r>
        <w:rPr/>
        <w:t xml:space="preserve">  </w:t>
      </w:r>
      <w:r>
        <w:rPr/>
        <w:t>Всю жизнь училась: ездила на курсы, собирала методлитературу. В образовании всегда была «перестройка».</w:t>
      </w:r>
    </w:p>
    <w:p>
      <w:pPr>
        <w:pStyle w:val="Normal"/>
        <w:rPr/>
      </w:pPr>
      <w:r>
        <w:rPr/>
        <w:t>В 50-е годы работала в Шалапской школе. Тогда в селе жили геологи, и ребятишек в школе было очень много. У Нины Васильевны было два класса по тридцать человек. И ещё должность вожатой. Засомневалась однажды:вдруг не справиться…</w:t>
      </w:r>
    </w:p>
    <w:p>
      <w:pPr>
        <w:pStyle w:val="Normal"/>
        <w:rPr/>
      </w:pPr>
      <w:r>
        <w:rPr/>
        <w:t>Но директор школы Панин Василий Прокопьевич сказал: «Большому кораблю - большое плаванье».</w:t>
      </w:r>
    </w:p>
    <w:p>
      <w:pPr>
        <w:pStyle w:val="Normal"/>
        <w:rPr/>
      </w:pPr>
      <w:r>
        <w:rPr/>
        <w:t>За годы работы в школе бабушка выпустила очень много классов. Но все дети остались в её памяти маленькими, какими только пришли в 1 класс. Хорошо помнит Жестыкину Таню, Попову Свету, Обидина Сережу, Косых Пашу. Все были говоруны, интересные ребята.</w:t>
      </w:r>
    </w:p>
    <w:p>
      <w:pPr>
        <w:pStyle w:val="Normal"/>
        <w:rPr/>
      </w:pPr>
      <w:r>
        <w:rPr/>
        <w:t>Ярко запомнила Обидина Сережу. Был он с характером: однажды  обиделся и спрятался -все искали. Как ангел был миленьким.</w:t>
      </w:r>
    </w:p>
    <w:p>
      <w:pPr>
        <w:pStyle w:val="Normal"/>
        <w:rPr/>
      </w:pPr>
      <w:r>
        <w:rPr/>
        <w:t xml:space="preserve"> </w:t>
      </w:r>
      <w:r>
        <w:rPr/>
        <w:t>Маша Кривошеева, Анна Попова, Людмила Мащенко, Серёжа Лепилин, Саша Климов стали учителями.</w:t>
      </w:r>
    </w:p>
    <w:p>
      <w:pPr>
        <w:pStyle w:val="Normal"/>
        <w:rPr/>
      </w:pPr>
      <w:r>
        <w:rPr/>
        <w:t>И сегодня бабушку не забывают её ученики: приглашают на втречу, поздравляют с праздниками. Летом 2010 года выпускники 1970 года встретились со своей первой учительницей -Апариной Ниной Васильевной.</w:t>
      </w:r>
    </w:p>
    <w:p>
      <w:pPr>
        <w:pStyle w:val="Normal"/>
        <w:rPr/>
      </w:pPr>
      <w:r>
        <w:rPr/>
        <w:t xml:space="preserve">  </w:t>
      </w:r>
      <w:r>
        <w:rPr/>
        <w:t xml:space="preserve">Всё въелось в сознании. О выборе профессии не жалела никогда. За свой труд имеет награду «Отличник народного образования», медали «Победитель социалистического соревнования 1974 года», «Ветеран труда» и Почётные грамоты. </w:t>
      </w:r>
    </w:p>
    <w:p>
      <w:pPr>
        <w:pStyle w:val="Normal"/>
        <w:rPr/>
      </w:pPr>
      <w:r>
        <w:rPr/>
        <w:t>Бабушка вспоминает, какое внимание уделялось учителю со стороны партии: на каждый праздник вручались грамоты,  символические подарки.</w:t>
      </w:r>
    </w:p>
    <w:p>
      <w:pPr>
        <w:pStyle w:val="Normal"/>
        <w:rPr/>
      </w:pPr>
      <w:r>
        <w:rPr/>
        <w:t xml:space="preserve"> </w:t>
      </w:r>
      <w:r>
        <w:rPr/>
        <w:t>Сегодня бывшую учительницу волнует, какими вырастут сегодняшние дети. Раньше воспитание было на героях. А сейчас дети их не знают. Всех забыли. Разве их не было, или всё было неправдой? Как воспитывать, если нет впереди идеала?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Апарина Мария, 7 класс,</w:t>
      </w:r>
      <w:r>
        <w:rPr>
          <w:i/>
          <w:color w:val="3366FF"/>
        </w:rPr>
        <w:t>2010 г. Шалапская ООШ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07:00Z</dcterms:created>
  <dc:creator>Игорь</dc:creator>
  <dc:description/>
  <cp:keywords/>
  <dc:language>en-US</dc:language>
  <cp:lastModifiedBy>Игорь</cp:lastModifiedBy>
  <dcterms:modified xsi:type="dcterms:W3CDTF">2011-02-07T15:08:00Z</dcterms:modified>
  <cp:revision>1</cp:revision>
  <dc:subject/>
  <dc:title/>
</cp:coreProperties>
</file>