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hanging="0"/>
        <w:jc w:val="center"/>
        <w:rPr/>
      </w:pPr>
      <w:r>
        <w:rPr/>
        <w:t>Со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олог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Кревет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/>
              <w:t>деликат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снабж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ажнейш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жир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ислота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ад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ним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лабнут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Достаточно</w:t>
            </w:r>
            <w:r>
              <w:rPr>
                <w:rFonts w:eastAsia="Times New Roman" w:cs="Times New Roman" w:ascii="Times New Roman" w:hAnsi="Times New Roman"/>
              </w:rPr>
              <w:t xml:space="preserve"> 100 </w:t>
            </w:r>
            <w:r>
              <w:rPr/>
              <w:t>грам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b/>
                <w:bCs/>
              </w:rPr>
              <w:t>Репчат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мог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мств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ереутомл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сих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сталост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Способству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жиж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ров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улучш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наб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ислород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Доз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миниму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лов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уковиц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ежедневно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b/>
                <w:bCs/>
              </w:rPr>
              <w:t>Орех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обе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хорош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е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едсто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м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рафо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Укреп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рв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истем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стимули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Инж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вобожд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ол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д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Эфи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с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азжиж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ров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моз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учш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набжа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ислородо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Тм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ровоц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р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ген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дей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Эфи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асл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содерж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стимули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с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рв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истем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То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ужда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вор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акти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долже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ч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мин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д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чай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лож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мельч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ем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чашк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Капу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ним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рвозно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т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ниж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актив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щитови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желез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Съешь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ал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апус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ере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экзаменам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око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одготовитес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Лим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свеж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ы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блегч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оспри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уда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доз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итам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Чер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пособству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ровообращ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Лучш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е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веж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яг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арень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/>
                <w:bCs/>
              </w:rPr>
              <w:t>Клуб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ч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кусн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быст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нейтрализу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отриц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эмоци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/>
              <w:t>Доз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>минимум</w:t>
            </w:r>
            <w:r>
              <w:rPr>
                <w:rFonts w:eastAsia="Times New Roman" w:cs="Times New Roman" w:ascii="Times New Roman" w:hAnsi="Times New Roman"/>
              </w:rPr>
              <w:t xml:space="preserve"> 150 </w:t>
            </w:r>
            <w:r>
              <w:rPr/>
              <w:t>грам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ind w:left="-1" w:right="-1" w:firstLine="5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на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одерж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еротонин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/>
              <w:t>веществ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необход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мозг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/>
              <w:t>чт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т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просигнализировал</w:t>
            </w:r>
            <w:r>
              <w:rPr>
                <w:rFonts w:eastAsia="Times New Roman" w:cs="Times New Roman" w:ascii="Times New Roman" w:hAnsi="Times New Roman"/>
              </w:rPr>
              <w:t>: «</w:t>
            </w:r>
            <w:r>
              <w:rPr/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счастливы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6:40Z</dcterms:created>
  <dc:creator/>
  <dc:description/>
  <dc:language>en-US</dc:language>
  <cp:lastModifiedBy/>
  <cp:revision>0</cp:revision>
  <dc:subject/>
  <dc:title/>
</cp:coreProperties>
</file>