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righ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Шалапская ОО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Шабу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План мероприятий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(«дорожная карта»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МКОУ « Шалапская ООШ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по организации и проведению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по образовательным программа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основного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  <w:t>в 2018-2019 учебном г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Качественная подготовка выпускников к экзаменам предусматривает проведение не отдельных мероприятий, а целого комплекса последовательных и взаимосвязанных направлений  работы, объединенных в образовательную программ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:</w:t>
      </w:r>
    </w:p>
    <w:p>
      <w:pPr>
        <w:pStyle w:val="Style14"/>
        <w:spacing w:before="0" w:after="0"/>
        <w:jc w:val="both"/>
        <w:rPr/>
      </w:pPr>
      <w:r>
        <w:rPr/>
        <w:t>1.Создание оптимальной среды для качественной подготовки учащихся к выпускному экзамену в форме ОГЭ.</w:t>
      </w:r>
    </w:p>
    <w:p>
      <w:pPr>
        <w:pStyle w:val="Style14"/>
        <w:spacing w:before="0" w:after="0"/>
        <w:jc w:val="both"/>
        <w:rPr/>
      </w:pPr>
      <w:r>
        <w:rPr/>
        <w:t xml:space="preserve">2.Создание и развитие организационно-методической системы подготовки учащихся 9 класса школы к итоговой аттестации в форме ОГЭ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1.Обеспечить нормативно-правовую подготовку учащихся по процедуре проведения ОГЭ.</w:t>
      </w:r>
    </w:p>
    <w:p>
      <w:pPr>
        <w:pStyle w:val="Style14"/>
        <w:spacing w:before="0" w:after="0"/>
        <w:jc w:val="both"/>
        <w:rPr/>
      </w:pPr>
      <w:r>
        <w:rPr/>
        <w:t>2.Сформировать, необходимые для сдачи ОГЭ, теоретические и практические знания, умения и навыки учащихся по образовательным предметам.</w:t>
      </w:r>
    </w:p>
    <w:p>
      <w:pPr>
        <w:pStyle w:val="Style14"/>
        <w:spacing w:before="0" w:after="0"/>
        <w:jc w:val="both"/>
        <w:rPr/>
      </w:pPr>
      <w:r>
        <w:rPr/>
        <w:t>3.Обеспечить систему психологической подготовки учащихся к ОГЭ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астники реализации:</w:t>
      </w:r>
    </w:p>
    <w:p>
      <w:pPr>
        <w:pStyle w:val="Style14"/>
        <w:spacing w:before="0" w:after="0"/>
        <w:jc w:val="both"/>
        <w:rPr/>
      </w:pPr>
      <w:r>
        <w:rPr/>
        <w:t xml:space="preserve">Учащиеся, директор, заместитель директора по УВР учителя-предметники 9 класса, классный руководитель 9 класса, руководители Ш МО, родители, 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</w:rPr>
        <w:t>Ожидаемые результаты</w:t>
      </w:r>
    </w:p>
    <w:p>
      <w:pPr>
        <w:pStyle w:val="Style14"/>
        <w:spacing w:before="0" w:after="240"/>
        <w:jc w:val="both"/>
        <w:rPr/>
      </w:pPr>
      <w:r>
        <w:rPr/>
        <w:t>- успешная сдача ОГЭ каждым выпускником;</w:t>
      </w:r>
    </w:p>
    <w:p>
      <w:pPr>
        <w:pStyle w:val="Style14"/>
        <w:spacing w:before="0" w:after="240"/>
        <w:jc w:val="both"/>
        <w:rPr/>
      </w:pPr>
      <w:r>
        <w:rPr/>
        <w:t>- результаты ОГЭ соответствуют потенциальным возможностям выпускников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i/>
          <w:iCs/>
        </w:rPr>
        <w:t xml:space="preserve">Для ученика: </w:t>
      </w:r>
    </w:p>
    <w:p>
      <w:pPr>
        <w:pStyle w:val="Style14"/>
        <w:spacing w:before="0" w:after="240"/>
        <w:ind w:firstLine="709"/>
        <w:jc w:val="both"/>
        <w:rPr/>
      </w:pPr>
      <w:r>
        <w:rPr/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pacing w:before="0" w:after="240"/>
        <w:ind w:firstLine="709"/>
        <w:jc w:val="both"/>
        <w:rPr/>
      </w:pPr>
      <w:r>
        <w:rPr/>
        <w:t>Предметная компетентность (готовность по определенному предмету, умение решать тестовые задания);</w:t>
      </w:r>
    </w:p>
    <w:p>
      <w:pPr>
        <w:pStyle w:val="Style14"/>
        <w:spacing w:before="0" w:after="240"/>
        <w:ind w:firstLine="709"/>
        <w:jc w:val="both"/>
        <w:rPr/>
      </w:pPr>
      <w:r>
        <w:rPr/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i/>
          <w:iCs/>
        </w:rPr>
        <w:t xml:space="preserve">Для учителя: </w:t>
      </w:r>
    </w:p>
    <w:p>
      <w:pPr>
        <w:pStyle w:val="Style14"/>
        <w:spacing w:before="0" w:after="240"/>
        <w:ind w:firstLine="709"/>
        <w:jc w:val="both"/>
        <w:rPr/>
      </w:pPr>
      <w:r>
        <w:rPr/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pacing w:before="0" w:after="240"/>
        <w:ind w:firstLine="709"/>
        <w:jc w:val="both"/>
        <w:rPr/>
      </w:pPr>
      <w:r>
        <w:rPr/>
        <w:t>Методическая грамотность (знанием КИМов ОГЭ с соответствующими изменениями);</w:t>
      </w:r>
    </w:p>
    <w:p>
      <w:pPr>
        <w:pStyle w:val="Style14"/>
        <w:spacing w:before="0" w:after="240"/>
        <w:ind w:firstLine="709"/>
        <w:jc w:val="both"/>
        <w:rPr/>
      </w:pPr>
      <w:r>
        <w:rPr/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4"/>
        <w:spacing w:before="0" w:after="240"/>
        <w:jc w:val="both"/>
        <w:rPr/>
      </w:pPr>
      <w:r>
        <w:rPr>
          <w:rStyle w:val="StrongEmphasis"/>
          <w:i/>
          <w:iCs/>
        </w:rPr>
        <w:t xml:space="preserve">Для родителя: </w:t>
      </w:r>
    </w:p>
    <w:p>
      <w:pPr>
        <w:pStyle w:val="Style14"/>
        <w:spacing w:before="0" w:after="240"/>
        <w:ind w:firstLine="709"/>
        <w:jc w:val="both"/>
        <w:rPr/>
      </w:pPr>
      <w:r>
        <w:rPr/>
        <w:t>Информационная компетент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4"/>
        <w:spacing w:before="0" w:after="240"/>
        <w:ind w:firstLine="709"/>
        <w:jc w:val="both"/>
        <w:rPr/>
      </w:pPr>
      <w:r>
        <w:rPr/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</w:t>
      </w:r>
    </w:p>
    <w:tbl>
      <w:tblPr>
        <w:tblW w:w="103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4"/>
        <w:gridCol w:w="142"/>
        <w:gridCol w:w="2414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ы подготовки школы к государственной (итоговой) аттестации в форме ОГЭ в 2018-2019 учебном году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52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казы о: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утверждении программы подготовки к ГИА в 2018-2019 учебном году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начение ответственного за подготовку и проведение итоговой аттестации в форме ОГЭ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утверждении расписания предметных консультаций;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нормативно-правовой базы по организации и проведению ГИА 2019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е собрания по вопросам подготовки к итоговой аттестаци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по вопросам подготовки к   ОГЭ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ведения на ОГЭ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ирование учащихся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Мы, официальные сайты ОГЭ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бланков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контрольных работ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сайтов для подготовки к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ые консультации учащихся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ходная диагностика по математике, русскому языку в 9 классе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  класса 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знакомление с положением об итоговой аттестации МКОУ «Шалапская ООШ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по вопросам подготовки к ОГЭ 2019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о нормативно-правовой базе проведения ОГЭ 2019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едание МО учителей-предметников с повесткой дня «Анализ ГИА 2018»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учителей и учащихся к ГИА 2019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бота с классным руководителем 9 класса по проблемам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нтроль успеваемости и посещаемости учащихся»,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ая подготовка учащихся к проведению итоговой аттестации в форме ОГЭ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ходная диагностика по математике, русскому языку в 9 классе. Выявление учащихся группы «риска». 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58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 за учебной нагрузкой учащихся 9 класса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информационного стенда ГИА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ормативно-правовой базы по организации и проведению государственной (итоговой) аттестаци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базы данных на учащихся 9 класса сдающих ОГЭ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 «Изучение индивидуальных особенностей учащихся с целью выработки оптимальной стратегии подготовки к экзаменам в форме ОГЭ»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ШМО по вопросам итогов входных диагностических работ по математике и русскому языку и контрольных работ по предметам по выбору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для учащихся 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сихологических рекомендаций для родителей (материал для сайта, выпуск буклета)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айт, классный руководитель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базы данных по ОУ для проведения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бор копий паспортов учащихся 9 класса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листов согласий на обработку персональных данных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заданиями КИМов различной сложност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сультация «Работа с бланками: типичные ошибки при заполнении бланков»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дивидуальные консультации на осенних каникулах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ные работы по русскому языку и математике в 9 классе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спешная сдача ОГЭ»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278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текущей успеваемости обучающихся 9 класса, а также учащихся «группы риска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оевременное прохождение программного материала за первую четверть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ШК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дифференцированного подхода на уроках к учащимся разных групп обучения»;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чество проведения консультаций в 9 классе»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классный руководитель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76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протокола родительского собрания и листа ознакомления с информацией о проведении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ы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контрольных работ за 1 полугодие»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тогах контрольных работ за 1 полугодие»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лассные собрания по вопросам подготовки к ОГЭ 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агностические работы по математике и русскому языку, обществознанию, биологии, географии, литературе, химии в 9 классе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по русскому языку и математике, предметам по выбору за 1 полугодие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троль подготовки к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учителей   с выпускниками по оказанию консультативной помощи по подготовке учащихся    к ОГЭ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748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дения пробного внутришкольного ОГЭ (бланки, тесты)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,руководитель МО</w:t>
            </w:r>
          </w:p>
        </w:tc>
      </w:tr>
      <w:tr>
        <w:trPr>
          <w:trHeight w:val="269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здание базы данных о выборе учащимися предметов для сдачи экзаменов по выбору, сбор письменных заявлений выпускников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нормативно-правовой базы по организации и проведению государственной (итоговой) аттестации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каз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рганизации консультаций в период зимних каникул (в том числе и для учащихся группы «риск»);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54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на зимних   каникулах. Организация работы с заданиями различной сложност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к проведению репетиционных школьных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повторения по всем предметам учебного плана, входящих в перечень экзаменов в форме ОГЭ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по заполнению бланков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ое информирование и консультирование по вопросам, связанным с организацией и проведением итоговой аттестации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щание «Об итогах контрольных работ за I полугодие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евременное прохождение программного материала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внутренних школьных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вещание «Анализ результатов внутришкольного ОГЭ»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ошибок при заполнении бланков. 4.Подготовка раздаточных материалов – памяток для выпускников, участвующих в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общего списка участников ГИА с указанием предметов и сроков (досрочный и основной этапы)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,учителя предметники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роведении репетиционного внутришкольного ОГЭ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тогах репетиционного внутришкольного ОГЭ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контрольных работ по математике, русскому языку  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итогах контрольных работ по математике, русскому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нормативно-правовой базы по организации и проведению государственной (итоговой) аттестаци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заявлений, согласий участников ОГЭ на предоставление и обработку персональных данных, передача заявок, согласий в РЦОИ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суждение итогов пробного ОГЭ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письменных заявлений выпускников 9 класса о выборе предметов для сдачи экзаменов по выбору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заявлений, согласий участников ОГЭ, на предоставление и обработку персональных данных, передача заявок, согласий в РЦОИ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     учителя - предметники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ое информирование и консультирование по вопросам, связанным с итоговой аттестацией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итогов пробного ОГЭ, мониторинговых работ по математике и русскому языку и предметам по выбору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к проведению пробных экзаменов с учащимися 9 класса в рамках школ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едание МО «Анализ проведения и результатов пробного экзамена»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 «Состояние работы по подготовке учащихся к итоговой аттестации»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нормативно-правовой базы по организации и проведению ГИА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листов ознакомления учащихся с инструкциями по проведению ОГЭ 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казы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е контрольных работ за 3 четверть, в том числе по предметам по выбору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тогах контрольных работ за 3 четверть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рганизации консультаций в период весенних каникул (в том числе и для учащихся группы «риск»);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,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ирование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участников ОГЭ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сихологический тренинг «Уверенность»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стовые контрольные работы по предмета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ндивидуальные консультации на весенних каникулах. 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родителей о сроках сдачи ОГЭ (в основные и резервные дни)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 подготовки к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ационная работа с учителями-предметниками и классным руководителем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,зам. директора по УВР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1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«Итоги пробных ОГЭ 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,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по всем предметам учебного плана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>
          <w:trHeight w:val="127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-предметники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 руководителем. Контроль подготовки к ОГЭ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графика проведения консультаций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дсовет «О допуске к итоговой аттестации учащихся 9 класса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дача уведомлений выпускникам, допущенным к сдаче ОГЭ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110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каз о допуске учащихся 9 класса к итоговой аттестаци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каз «Об организационном обеспечении проведения ГИА выпускников 9 классов»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казы о направлении на ОГЭ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05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ическая подготовка к ОГЭ 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по заполнению бланков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овещение учащихся о способе их доставки к месту проведения ОГЭ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формирование по вопросам проведения ОГЭ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ведения на ОГЭ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ирование учащихся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ремя регистрации и проведения ОГЭ.                         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зам.директора по УВР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и консультирование по вопросам, связанным с организацией и проведением итоговой аттестации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классным руководителем. Контроль подготовки к ОГЭ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программ в 9 классе, оформление журналов до начала итоговой аттестации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       учителя предметники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текущей успеваемости обучающихся 9 класса, а также учащихся «группы риска»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классный руководитель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щание при директоре с повесткой дня «Анализ результатов ОГЭ»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,зам. директора по УВР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уководители МО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5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одный аналитический отчёт о подготовке и проведении ОГЭ.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ирование работы по подготовке и проведению ОГЭ на 2019-2020 учебный год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е с повесткой дня «Совершенствование подготовки школы к проведению итоговой аттестации»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дсовет «Анализ результатов ОГЭ в 2019 году»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школьный контроль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250"/>
        <w:gridCol w:w="2576"/>
      </w:tblGrid>
      <w:tr>
        <w:trPr>
          <w:trHeight w:val="298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еподавания предметов: математики, русского языка и предметов по выбору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</w:tr>
      <w:tr>
        <w:trPr>
          <w:trHeight w:val="54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ифференцированного подхода на уроках к учащимся разных групп обучения (одарённые дети)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ишкольных ОГЭ по предметам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ого руководителя с родителями по вопросу итоговой аттестации учащихся. Готовность учащихся к итоговой аттестации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подготовке к итоговой аттестации учащихся 9 классов, выполнение учебных программ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в 9 классе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одготовке к ОГЭ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14"/>
        <w:gridCol w:w="2593"/>
      </w:tblGrid>
      <w:tr>
        <w:trPr>
          <w:trHeight w:val="53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ОМ по подготовке к ОГЭ.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ых консультаций по вопросам ОГЭ у учителей предметников (деление учащихся на три группы по уровню подготовки)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чителя-предметники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езультатов пробных ОГЭ с учениками и родителями 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ходе подготовки к ОГЭ (1 раз в месяц)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классный руководитель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о ходе подготовке к ОГЭ 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администра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2:00Z</dcterms:created>
  <dc:creator>ЗамУР</dc:creator>
  <dc:description/>
  <dc:language>en-US</dc:language>
  <cp:lastModifiedBy>Игорь</cp:lastModifiedBy>
  <dcterms:modified xsi:type="dcterms:W3CDTF">2019-01-11T07:32:00Z</dcterms:modified>
  <cp:revision>2</cp:revision>
  <dc:subject/>
  <dc:title/>
</cp:coreProperties>
</file>